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37" w:after="0"/>
        <w:rPr>
          <w:rFonts w:ascii="Times New Roman" w:hAnsi="Times New Roman"/>
          <w:sz w:val="30"/>
        </w:rPr>
      </w:pPr>
      <w:r>
        <w:rPr>
          <w:rFonts w:ascii="Times New Roman" w:hAnsi="Times New Roman"/>
          <w:sz w:val="30"/>
        </w:rPr>
      </w:r>
    </w:p>
    <w:p>
      <w:pPr>
        <w:pStyle w:val="Heading1"/>
        <w:spacing w:before="1" w:after="0"/>
        <w:ind w:left="2653" w:hanging="0"/>
        <w:rPr/>
      </w:pPr>
      <w:r>
        <mc:AlternateContent>
          <mc:Choice Requires="wpg">
            <w:drawing>
              <wp:anchor behindDoc="1" distT="0" distB="0" distL="0" distR="0" simplePos="0" locked="0" layoutInCell="0" allowOverlap="1" relativeHeight="16" wp14:anchorId="07991441">
                <wp:simplePos x="0" y="0"/>
                <wp:positionH relativeFrom="page">
                  <wp:posOffset>254000</wp:posOffset>
                </wp:positionH>
                <wp:positionV relativeFrom="paragraph">
                  <wp:posOffset>-368300</wp:posOffset>
                </wp:positionV>
                <wp:extent cx="7270750" cy="2315210"/>
                <wp:effectExtent l="0" t="0" r="0" b="0"/>
                <wp:wrapNone/>
                <wp:docPr id="1" name="Group 1"/>
                <a:graphic xmlns:a="http://schemas.openxmlformats.org/drawingml/2006/main">
                  <a:graphicData uri="http://schemas.microsoft.com/office/word/2010/wordprocessingGroup">
                    <wpg:wgp>
                      <wpg:cNvGrpSpPr/>
                      <wpg:grpSpPr>
                        <a:xfrm>
                          <a:off x="0" y="0"/>
                          <a:ext cx="7270920" cy="2315160"/>
                          <a:chOff x="0" y="0"/>
                          <a:chExt cx="7270920" cy="2315160"/>
                        </a:xfrm>
                      </wpg:grpSpPr>
                      <pic:pic xmlns:pic="http://schemas.openxmlformats.org/drawingml/2006/picture">
                        <pic:nvPicPr>
                          <pic:cNvPr id="0" name="Image 2" descr=""/>
                          <pic:cNvPicPr/>
                        </pic:nvPicPr>
                        <pic:blipFill>
                          <a:blip r:embed="rId2"/>
                          <a:stretch/>
                        </pic:blipFill>
                        <pic:spPr>
                          <a:xfrm>
                            <a:off x="64080" y="0"/>
                            <a:ext cx="1429560" cy="1927080"/>
                          </a:xfrm>
                          <a:prstGeom prst="rect">
                            <a:avLst/>
                          </a:prstGeom>
                          <a:ln w="0">
                            <a:noFill/>
                          </a:ln>
                        </pic:spPr>
                      </pic:pic>
                      <wps:wsp>
                        <wps:cNvSpPr/>
                        <wps:spPr>
                          <a:xfrm>
                            <a:off x="0" y="1858680"/>
                            <a:ext cx="7270920" cy="456480"/>
                          </a:xfrm>
                          <a:prstGeom prst="rect">
                            <a:avLst/>
                          </a:prstGeom>
                          <a:solidFill>
                            <a:srgbClr val="39bbd9"/>
                          </a:solidFill>
                          <a:ln w="0">
                            <a:noFill/>
                          </a:ln>
                        </wps:spPr>
                        <wps:style>
                          <a:lnRef idx="0"/>
                          <a:fillRef idx="0"/>
                          <a:effectRef idx="0"/>
                          <a:fontRef idx="minor"/>
                        </wps:style>
                        <wps:txbx>
                          <w:txbxContent>
                            <w:p>
                              <w:pPr>
                                <w:pStyle w:val="Normal"/>
                                <w:spacing w:lineRule="exact" w:line="720"/>
                                <w:jc w:val="center"/>
                                <w:rPr>
                                  <w:rFonts w:ascii="Arial Black" w:hAnsi="Arial Black"/>
                                  <w:color w:val="000000"/>
                                  <w:sz w:val="56"/>
                                </w:rPr>
                              </w:pPr>
                              <w:r>
                                <w:rPr>
                                  <w:rFonts w:ascii="Arial Black" w:hAnsi="Arial Black"/>
                                  <w:color w:val="FFFFFF"/>
                                  <w:w w:val="80"/>
                                  <w:sz w:val="56"/>
                                </w:rPr>
                                <w:t>HERE’S</w:t>
                              </w:r>
                              <w:r>
                                <w:rPr>
                                  <w:rFonts w:ascii="Arial Black" w:hAnsi="Arial Black"/>
                                  <w:color w:val="FFFFFF"/>
                                  <w:spacing w:val="-2"/>
                                  <w:sz w:val="56"/>
                                </w:rPr>
                                <w:t xml:space="preserve"> </w:t>
                              </w:r>
                              <w:r>
                                <w:rPr>
                                  <w:rFonts w:ascii="Arial Black" w:hAnsi="Arial Black"/>
                                  <w:color w:val="FFFFFF"/>
                                  <w:w w:val="80"/>
                                  <w:sz w:val="56"/>
                                </w:rPr>
                                <w:t>HOW</w:t>
                              </w:r>
                              <w:r>
                                <w:rPr>
                                  <w:rFonts w:ascii="Arial Black" w:hAnsi="Arial Black"/>
                                  <w:color w:val="FFFFFF"/>
                                  <w:spacing w:val="-2"/>
                                  <w:sz w:val="56"/>
                                </w:rPr>
                                <w:t xml:space="preserve"> </w:t>
                              </w:r>
                              <w:r>
                                <w:rPr>
                                  <w:rFonts w:ascii="Arial Black" w:hAnsi="Arial Black"/>
                                  <w:color w:val="FFFFFF"/>
                                  <w:w w:val="80"/>
                                  <w:sz w:val="56"/>
                                </w:rPr>
                                <w:t>IT</w:t>
                              </w:r>
                              <w:r>
                                <w:rPr>
                                  <w:rFonts w:ascii="Arial Black" w:hAnsi="Arial Black"/>
                                  <w:color w:val="FFFFFF"/>
                                  <w:spacing w:val="-3"/>
                                  <w:sz w:val="56"/>
                                </w:rPr>
                                <w:t xml:space="preserve"> </w:t>
                              </w:r>
                              <w:r>
                                <w:rPr>
                                  <w:rFonts w:ascii="Arial Black" w:hAnsi="Arial Black"/>
                                  <w:color w:val="FFFFFF"/>
                                  <w:spacing w:val="-2"/>
                                  <w:w w:val="80"/>
                                  <w:sz w:val="56"/>
                                </w:rPr>
                                <w:t>WORKS:</w:t>
                              </w:r>
                            </w:p>
                          </w:txbxContent>
                        </wps:txbx>
                        <wps:bodyPr lIns="0" rIns="0" tIns="0" bIns="0" anchor="t">
                          <a:noAutofit/>
                        </wps:bodyPr>
                      </wps:wsp>
                    </wpg:wgp>
                  </a:graphicData>
                </a:graphic>
              </wp:anchor>
            </w:drawing>
          </mc:Choice>
          <mc:Fallback>
            <w:pict>
              <v:group id="shape_0" alt="Group 1" style="position:absolute;margin-left:20pt;margin-top:-29pt;width:572.5pt;height:182.3pt" coordorigin="400,-580" coordsize="11450,3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501;top:-580;width:2250;height:3034;mso-wrap-style:none;v-text-anchor:middle;mso-position-horizontal-relative:page" type="_x0000_t75">
                  <v:imagedata r:id="rId3" o:detectmouseclick="t"/>
                  <v:stroke color="#3465a4" joinstyle="round" endcap="flat"/>
                  <w10:wrap type="none"/>
                </v:shape>
                <v:rect id="shape_0" ID="Textbox 3" path="m0,0l-2147483645,0l-2147483645,-2147483646l0,-2147483646xe" fillcolor="#39bbd9" stroked="f" o:allowincell="f" style="position:absolute;left:400;top:2347;width:11449;height:718;mso-wrap-style:square;v-text-anchor:top;mso-position-horizontal-relative:page">
                  <v:fill o:detectmouseclick="t" type="solid" color2="#c64426"/>
                  <v:stroke color="#3465a4" joinstyle="round" endcap="flat"/>
                  <v:textbox>
                    <w:txbxContent>
                      <w:p>
                        <w:pPr>
                          <w:pStyle w:val="Normal"/>
                          <w:spacing w:lineRule="exact" w:line="720"/>
                          <w:jc w:val="center"/>
                          <w:rPr>
                            <w:rFonts w:ascii="Arial Black" w:hAnsi="Arial Black"/>
                            <w:color w:val="000000"/>
                            <w:sz w:val="56"/>
                          </w:rPr>
                        </w:pPr>
                        <w:r>
                          <w:rPr>
                            <w:rFonts w:ascii="Arial Black" w:hAnsi="Arial Black"/>
                            <w:color w:val="FFFFFF"/>
                            <w:w w:val="80"/>
                            <w:sz w:val="56"/>
                          </w:rPr>
                          <w:t>HERE’S</w:t>
                        </w:r>
                        <w:r>
                          <w:rPr>
                            <w:rFonts w:ascii="Arial Black" w:hAnsi="Arial Black"/>
                            <w:color w:val="FFFFFF"/>
                            <w:spacing w:val="-2"/>
                            <w:sz w:val="56"/>
                          </w:rPr>
                          <w:t xml:space="preserve"> </w:t>
                        </w:r>
                        <w:r>
                          <w:rPr>
                            <w:rFonts w:ascii="Arial Black" w:hAnsi="Arial Black"/>
                            <w:color w:val="FFFFFF"/>
                            <w:w w:val="80"/>
                            <w:sz w:val="56"/>
                          </w:rPr>
                          <w:t>HOW</w:t>
                        </w:r>
                        <w:r>
                          <w:rPr>
                            <w:rFonts w:ascii="Arial Black" w:hAnsi="Arial Black"/>
                            <w:color w:val="FFFFFF"/>
                            <w:spacing w:val="-2"/>
                            <w:sz w:val="56"/>
                          </w:rPr>
                          <w:t xml:space="preserve"> </w:t>
                        </w:r>
                        <w:r>
                          <w:rPr>
                            <w:rFonts w:ascii="Arial Black" w:hAnsi="Arial Black"/>
                            <w:color w:val="FFFFFF"/>
                            <w:w w:val="80"/>
                            <w:sz w:val="56"/>
                          </w:rPr>
                          <w:t>IT</w:t>
                        </w:r>
                        <w:r>
                          <w:rPr>
                            <w:rFonts w:ascii="Arial Black" w:hAnsi="Arial Black"/>
                            <w:color w:val="FFFFFF"/>
                            <w:spacing w:val="-3"/>
                            <w:sz w:val="56"/>
                          </w:rPr>
                          <w:t xml:space="preserve"> </w:t>
                        </w:r>
                        <w:r>
                          <w:rPr>
                            <w:rFonts w:ascii="Arial Black" w:hAnsi="Arial Black"/>
                            <w:color w:val="FFFFFF"/>
                            <w:spacing w:val="-2"/>
                            <w:w w:val="80"/>
                            <w:sz w:val="56"/>
                          </w:rPr>
                          <w:t>WORKS:</w:t>
                        </w:r>
                      </w:p>
                    </w:txbxContent>
                  </v:textbox>
                  <w10:wrap type="none"/>
                </v:rect>
              </v:group>
            </w:pict>
          </mc:Fallback>
        </mc:AlternateContent>
        <mc:AlternateContent>
          <mc:Choice Requires="wps">
            <w:drawing>
              <wp:anchor behindDoc="1" distT="0" distB="0" distL="0" distR="0" simplePos="0" locked="0" layoutInCell="0" allowOverlap="1" relativeHeight="18" wp14:anchorId="30FFE1DA">
                <wp:simplePos x="0" y="0"/>
                <wp:positionH relativeFrom="page">
                  <wp:posOffset>1899285</wp:posOffset>
                </wp:positionH>
                <wp:positionV relativeFrom="paragraph">
                  <wp:posOffset>-381000</wp:posOffset>
                </wp:positionV>
                <wp:extent cx="5346065" cy="531495"/>
                <wp:effectExtent l="0" t="0" r="0" b="0"/>
                <wp:wrapNone/>
                <wp:docPr id="3" name="Textbox 4"/>
                <a:graphic xmlns:a="http://schemas.openxmlformats.org/drawingml/2006/main">
                  <a:graphicData uri="http://schemas.microsoft.com/office/word/2010/wordprocessingShape">
                    <wps:wsp>
                      <wps:cNvSpPr/>
                      <wps:spPr>
                        <a:xfrm>
                          <a:off x="0" y="0"/>
                          <a:ext cx="5346000" cy="531360"/>
                        </a:xfrm>
                        <a:prstGeom prst="rect">
                          <a:avLst/>
                        </a:prstGeom>
                        <a:noFill/>
                        <a:ln w="0">
                          <a:noFill/>
                        </a:ln>
                      </wps:spPr>
                      <wps:style>
                        <a:lnRef idx="0"/>
                        <a:fillRef idx="0"/>
                        <a:effectRef idx="0"/>
                        <a:fontRef idx="minor"/>
                      </wps:style>
                      <wps:txbx>
                        <w:txbxContent>
                          <w:p>
                            <w:pPr>
                              <w:pStyle w:val="FrameContents"/>
                              <w:spacing w:lineRule="exact" w:line="790"/>
                              <w:rPr>
                                <w:rFonts w:ascii="Arial Black" w:hAnsi="Arial Black"/>
                                <w:sz w:val="58"/>
                              </w:rPr>
                            </w:pPr>
                            <w:r>
                              <w:rPr>
                                <w:rFonts w:ascii="Arial Black" w:hAnsi="Arial Black"/>
                                <w:color w:val="002E5C"/>
                                <w:w w:val="85"/>
                                <w:sz w:val="58"/>
                              </w:rPr>
                              <w:t>EARN</w:t>
                            </w:r>
                            <w:r>
                              <w:rPr>
                                <w:rFonts w:ascii="Arial Black" w:hAnsi="Arial Black"/>
                                <w:color w:val="002E5C"/>
                                <w:spacing w:val="-9"/>
                                <w:w w:val="85"/>
                                <w:sz w:val="58"/>
                              </w:rPr>
                              <w:t xml:space="preserve"> </w:t>
                            </w:r>
                            <w:r>
                              <w:rPr>
                                <w:rFonts w:ascii="Arial Black" w:hAnsi="Arial Black"/>
                                <w:color w:val="002E5C"/>
                                <w:w w:val="85"/>
                                <w:sz w:val="58"/>
                              </w:rPr>
                              <w:t>CASH</w:t>
                            </w:r>
                            <w:r>
                              <w:rPr>
                                <w:rFonts w:ascii="Arial Black" w:hAnsi="Arial Black"/>
                                <w:color w:val="002E5C"/>
                                <w:spacing w:val="-8"/>
                                <w:w w:val="85"/>
                                <w:sz w:val="58"/>
                              </w:rPr>
                              <w:t xml:space="preserve"> </w:t>
                            </w:r>
                            <w:r>
                              <w:rPr>
                                <w:rFonts w:ascii="Arial Black" w:hAnsi="Arial Black"/>
                                <w:color w:val="002E5C"/>
                                <w:w w:val="85"/>
                                <w:sz w:val="58"/>
                              </w:rPr>
                              <w:t>FOR</w:t>
                            </w:r>
                            <w:r>
                              <w:rPr>
                                <w:rFonts w:ascii="Arial Black" w:hAnsi="Arial Black"/>
                                <w:color w:val="002E5C"/>
                                <w:spacing w:val="-9"/>
                                <w:w w:val="85"/>
                                <w:sz w:val="58"/>
                              </w:rPr>
                              <w:t xml:space="preserve"> </w:t>
                            </w:r>
                            <w:r>
                              <w:rPr>
                                <w:rFonts w:ascii="Arial Black" w:hAnsi="Arial Black"/>
                                <w:color w:val="002E5C"/>
                                <w:w w:val="85"/>
                                <w:sz w:val="58"/>
                              </w:rPr>
                              <w:t>OUR</w:t>
                            </w:r>
                            <w:r>
                              <w:rPr>
                                <w:rFonts w:ascii="Arial Black" w:hAnsi="Arial Black"/>
                                <w:color w:val="002E5C"/>
                                <w:spacing w:val="-8"/>
                                <w:w w:val="85"/>
                                <w:sz w:val="58"/>
                              </w:rPr>
                              <w:t xml:space="preserve"> </w:t>
                            </w:r>
                            <w:r>
                              <w:rPr>
                                <w:rFonts w:ascii="Arial Black" w:hAnsi="Arial Black"/>
                                <w:color w:val="002E5C"/>
                                <w:spacing w:val="-2"/>
                                <w:w w:val="85"/>
                                <w:sz w:val="58"/>
                              </w:rPr>
                              <w:t>SCHOOL</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49.55pt;margin-top:-30pt;width:420.9pt;height:41.8pt;mso-wrap-style:square;v-text-anchor:top;mso-position-horizontal-relative:page" wp14:anchorId="30FFE1DA">
                <v:fill o:detectmouseclick="t" on="false"/>
                <v:stroke color="#3465a4" joinstyle="round" endcap="flat"/>
                <v:textbox>
                  <w:txbxContent>
                    <w:p>
                      <w:pPr>
                        <w:pStyle w:val="FrameContents"/>
                        <w:spacing w:lineRule="exact" w:line="790"/>
                        <w:rPr>
                          <w:rFonts w:ascii="Arial Black" w:hAnsi="Arial Black"/>
                          <w:sz w:val="58"/>
                        </w:rPr>
                      </w:pPr>
                      <w:r>
                        <w:rPr>
                          <w:rFonts w:ascii="Arial Black" w:hAnsi="Arial Black"/>
                          <w:color w:val="002E5C"/>
                          <w:w w:val="85"/>
                          <w:sz w:val="58"/>
                        </w:rPr>
                        <w:t>EARN</w:t>
                      </w:r>
                      <w:r>
                        <w:rPr>
                          <w:rFonts w:ascii="Arial Black" w:hAnsi="Arial Black"/>
                          <w:color w:val="002E5C"/>
                          <w:spacing w:val="-9"/>
                          <w:w w:val="85"/>
                          <w:sz w:val="58"/>
                        </w:rPr>
                        <w:t xml:space="preserve"> </w:t>
                      </w:r>
                      <w:r>
                        <w:rPr>
                          <w:rFonts w:ascii="Arial Black" w:hAnsi="Arial Black"/>
                          <w:color w:val="002E5C"/>
                          <w:w w:val="85"/>
                          <w:sz w:val="58"/>
                        </w:rPr>
                        <w:t>CASH</w:t>
                      </w:r>
                      <w:r>
                        <w:rPr>
                          <w:rFonts w:ascii="Arial Black" w:hAnsi="Arial Black"/>
                          <w:color w:val="002E5C"/>
                          <w:spacing w:val="-8"/>
                          <w:w w:val="85"/>
                          <w:sz w:val="58"/>
                        </w:rPr>
                        <w:t xml:space="preserve"> </w:t>
                      </w:r>
                      <w:r>
                        <w:rPr>
                          <w:rFonts w:ascii="Arial Black" w:hAnsi="Arial Black"/>
                          <w:color w:val="002E5C"/>
                          <w:w w:val="85"/>
                          <w:sz w:val="58"/>
                        </w:rPr>
                        <w:t>FOR</w:t>
                      </w:r>
                      <w:r>
                        <w:rPr>
                          <w:rFonts w:ascii="Arial Black" w:hAnsi="Arial Black"/>
                          <w:color w:val="002E5C"/>
                          <w:spacing w:val="-9"/>
                          <w:w w:val="85"/>
                          <w:sz w:val="58"/>
                        </w:rPr>
                        <w:t xml:space="preserve"> </w:t>
                      </w:r>
                      <w:r>
                        <w:rPr>
                          <w:rFonts w:ascii="Arial Black" w:hAnsi="Arial Black"/>
                          <w:color w:val="002E5C"/>
                          <w:w w:val="85"/>
                          <w:sz w:val="58"/>
                        </w:rPr>
                        <w:t>OUR</w:t>
                      </w:r>
                      <w:r>
                        <w:rPr>
                          <w:rFonts w:ascii="Arial Black" w:hAnsi="Arial Black"/>
                          <w:color w:val="002E5C"/>
                          <w:spacing w:val="-8"/>
                          <w:w w:val="85"/>
                          <w:sz w:val="58"/>
                        </w:rPr>
                        <w:t xml:space="preserve"> </w:t>
                      </w:r>
                      <w:r>
                        <w:rPr>
                          <w:rFonts w:ascii="Arial Black" w:hAnsi="Arial Black"/>
                          <w:color w:val="002E5C"/>
                          <w:spacing w:val="-2"/>
                          <w:w w:val="85"/>
                          <w:sz w:val="58"/>
                        </w:rPr>
                        <w:t>SCHOOL</w:t>
                      </w:r>
                    </w:p>
                  </w:txbxContent>
                </v:textbox>
                <w10:wrap type="none"/>
              </v:rect>
            </w:pict>
          </mc:Fallback>
        </mc:AlternateContent>
      </w:r>
      <w:r>
        <w:rPr>
          <w:color w:val="39BBD9"/>
          <w:w w:val="85"/>
        </w:rPr>
        <w:t>NO</w:t>
      </w:r>
      <w:r>
        <w:rPr>
          <w:color w:val="39BBD9"/>
          <w:spacing w:val="-19"/>
          <w:w w:val="85"/>
        </w:rPr>
        <w:t xml:space="preserve"> </w:t>
      </w:r>
      <w:r>
        <w:rPr>
          <w:color w:val="39BBD9"/>
          <w:w w:val="85"/>
        </w:rPr>
        <w:t>MORE</w:t>
      </w:r>
      <w:r>
        <w:rPr>
          <w:color w:val="39BBD9"/>
          <w:spacing w:val="-18"/>
          <w:w w:val="85"/>
        </w:rPr>
        <w:t xml:space="preserve"> </w:t>
      </w:r>
      <w:r>
        <w:rPr>
          <w:color w:val="39BBD9"/>
          <w:w w:val="85"/>
        </w:rPr>
        <w:t>CLIPPING.</w:t>
      </w:r>
      <w:r>
        <w:rPr>
          <w:color w:val="39BBD9"/>
          <w:spacing w:val="-18"/>
          <w:w w:val="85"/>
        </w:rPr>
        <w:t xml:space="preserve"> </w:t>
      </w:r>
      <w:r>
        <w:rPr>
          <w:color w:val="39BBD9"/>
          <w:w w:val="85"/>
        </w:rPr>
        <w:t>ALL</w:t>
      </w:r>
      <w:r>
        <w:rPr>
          <w:color w:val="39BBD9"/>
          <w:spacing w:val="-19"/>
          <w:w w:val="85"/>
        </w:rPr>
        <w:t xml:space="preserve"> </w:t>
      </w:r>
      <w:r>
        <w:rPr>
          <w:color w:val="39BBD9"/>
          <w:w w:val="85"/>
        </w:rPr>
        <w:t>YOU</w:t>
      </w:r>
      <w:r>
        <w:rPr>
          <w:color w:val="39BBD9"/>
          <w:spacing w:val="-18"/>
          <w:w w:val="85"/>
        </w:rPr>
        <w:t xml:space="preserve"> </w:t>
      </w:r>
      <w:r>
        <w:rPr>
          <w:color w:val="39BBD9"/>
          <w:w w:val="85"/>
        </w:rPr>
        <w:t>NEED</w:t>
      </w:r>
      <w:r>
        <w:rPr>
          <w:color w:val="39BBD9"/>
          <w:spacing w:val="-18"/>
          <w:w w:val="85"/>
        </w:rPr>
        <w:t xml:space="preserve"> </w:t>
      </w:r>
      <w:r>
        <w:rPr>
          <w:color w:val="39BBD9"/>
          <w:w w:val="85"/>
        </w:rPr>
        <w:t>IS</w:t>
      </w:r>
      <w:r>
        <w:rPr>
          <w:color w:val="39BBD9"/>
          <w:spacing w:val="-19"/>
          <w:w w:val="85"/>
        </w:rPr>
        <w:t xml:space="preserve"> </w:t>
      </w:r>
      <w:r>
        <w:rPr>
          <w:color w:val="39BBD9"/>
          <w:w w:val="85"/>
        </w:rPr>
        <w:t>YOUR</w:t>
      </w:r>
      <w:r>
        <w:rPr>
          <w:color w:val="39BBD9"/>
          <w:spacing w:val="-18"/>
          <w:w w:val="85"/>
        </w:rPr>
        <w:t xml:space="preserve"> </w:t>
      </w:r>
      <w:r>
        <w:rPr>
          <w:color w:val="39BBD9"/>
          <w:spacing w:val="-2"/>
          <w:w w:val="85"/>
        </w:rPr>
        <w:t>SMARTPHONE.</w:t>
      </w:r>
    </w:p>
    <w:p>
      <w:pPr>
        <w:pStyle w:val="TextBody"/>
        <w:spacing w:lineRule="exact" w:line="234" w:before="254" w:after="0"/>
        <w:ind w:left="2651" w:hanging="0"/>
        <w:rPr/>
      </w:pPr>
      <w:r>
        <mc:AlternateContent>
          <mc:Choice Requires="wpg">
            <w:drawing>
              <wp:anchor behindDoc="0" distT="0" distB="0" distL="0" distR="0" simplePos="0" locked="0" layoutInCell="0" allowOverlap="1" relativeHeight="7" wp14:anchorId="7C06F433">
                <wp:simplePos x="0" y="0"/>
                <wp:positionH relativeFrom="page">
                  <wp:posOffset>6337300</wp:posOffset>
                </wp:positionH>
                <wp:positionV relativeFrom="paragraph">
                  <wp:posOffset>218440</wp:posOffset>
                </wp:positionV>
                <wp:extent cx="1187450" cy="795020"/>
                <wp:effectExtent l="0" t="0" r="0" b="0"/>
                <wp:wrapNone/>
                <wp:docPr id="5" name="Group 5"/>
                <a:graphic xmlns:a="http://schemas.openxmlformats.org/drawingml/2006/main">
                  <a:graphicData uri="http://schemas.microsoft.com/office/word/2010/wordprocessingGroup">
                    <wpg:wgp>
                      <wpg:cNvGrpSpPr/>
                      <wpg:grpSpPr>
                        <a:xfrm>
                          <a:off x="0" y="0"/>
                          <a:ext cx="1187280" cy="794880"/>
                          <a:chOff x="0" y="0"/>
                          <a:chExt cx="1187280" cy="794880"/>
                        </a:xfrm>
                      </wpg:grpSpPr>
                      <pic:pic xmlns:pic="http://schemas.openxmlformats.org/drawingml/2006/picture">
                        <pic:nvPicPr>
                          <pic:cNvPr id="1" name="Image 6" descr=""/>
                          <pic:cNvPicPr/>
                        </pic:nvPicPr>
                        <pic:blipFill>
                          <a:blip r:embed="rId4"/>
                          <a:stretch/>
                        </pic:blipFill>
                        <pic:spPr>
                          <a:xfrm>
                            <a:off x="0" y="13320"/>
                            <a:ext cx="1187280" cy="781560"/>
                          </a:xfrm>
                          <a:prstGeom prst="rect">
                            <a:avLst/>
                          </a:prstGeom>
                          <a:ln w="0">
                            <a:noFill/>
                          </a:ln>
                        </pic:spPr>
                      </pic:pic>
                      <wps:wsp>
                        <wps:cNvSpPr/>
                        <wps:spPr>
                          <a:xfrm>
                            <a:off x="42480" y="0"/>
                            <a:ext cx="1137240" cy="172080"/>
                          </a:xfrm>
                          <a:prstGeom prst="rect">
                            <a:avLst/>
                          </a:prstGeom>
                          <a:noFill/>
                          <a:ln w="0">
                            <a:noFill/>
                          </a:ln>
                        </wps:spPr>
                        <wps:style>
                          <a:lnRef idx="0"/>
                          <a:fillRef idx="0"/>
                          <a:effectRef idx="0"/>
                          <a:fontRef idx="minor"/>
                        </wps:style>
                        <wps:txbx>
                          <w:txbxContent>
                            <w:p>
                              <w:pPr>
                                <w:pStyle w:val="Normal"/>
                                <w:spacing w:lineRule="exact" w:line="254"/>
                                <w:rPr>
                                  <w:rFonts w:ascii="Arial Black" w:hAnsi="Arial Black"/>
                                  <w:sz w:val="18"/>
                                </w:rPr>
                              </w:pPr>
                              <w:r>
                                <w:rPr>
                                  <w:rFonts w:ascii="Arial Black" w:hAnsi="Arial Black"/>
                                  <w:color w:val="FFFFFF"/>
                                  <w:w w:val="90"/>
                                  <w:sz w:val="18"/>
                                </w:rPr>
                                <w:t>NO</w:t>
                              </w:r>
                              <w:r>
                                <w:rPr>
                                  <w:rFonts w:ascii="Arial Black" w:hAnsi="Arial Black"/>
                                  <w:color w:val="FFFFFF"/>
                                  <w:sz w:val="18"/>
                                </w:rPr>
                                <w:t xml:space="preserve"> </w:t>
                              </w:r>
                              <w:r>
                                <w:rPr>
                                  <w:rFonts w:ascii="Arial Black" w:hAnsi="Arial Black"/>
                                  <w:color w:val="FFFFFF"/>
                                  <w:w w:val="90"/>
                                  <w:sz w:val="18"/>
                                </w:rPr>
                                <w:t>MORE</w:t>
                              </w:r>
                              <w:r>
                                <w:rPr>
                                  <w:rFonts w:ascii="Arial Black" w:hAnsi="Arial Black"/>
                                  <w:color w:val="FFFFFF"/>
                                  <w:sz w:val="18"/>
                                </w:rPr>
                                <w:t xml:space="preserve"> </w:t>
                              </w:r>
                              <w:r>
                                <w:rPr>
                                  <w:rFonts w:ascii="Arial Black" w:hAnsi="Arial Black"/>
                                  <w:color w:val="FFFFFF"/>
                                  <w:spacing w:val="-2"/>
                                  <w:w w:val="90"/>
                                  <w:sz w:val="18"/>
                                </w:rPr>
                                <w:t>CLIPPING</w:t>
                              </w:r>
                            </w:p>
                          </w:txbxContent>
                        </wps:txbx>
                        <wps:bodyPr lIns="0" rIns="0" tIns="0" bIns="0" anchor="t">
                          <a:noAutofit/>
                        </wps:bodyPr>
                      </wps:wsp>
                      <wps:wsp>
                        <wps:cNvSpPr/>
                        <wps:spPr>
                          <a:xfrm>
                            <a:off x="623520" y="351000"/>
                            <a:ext cx="537120" cy="111240"/>
                          </a:xfrm>
                          <a:prstGeom prst="rect">
                            <a:avLst/>
                          </a:prstGeom>
                          <a:noFill/>
                          <a:ln w="0">
                            <a:noFill/>
                          </a:ln>
                        </wps:spPr>
                        <wps:style>
                          <a:lnRef idx="0"/>
                          <a:fillRef idx="0"/>
                          <a:effectRef idx="0"/>
                          <a:fontRef idx="minor"/>
                        </wps:style>
                        <wps:txbx>
                          <w:txbxContent>
                            <w:p>
                              <w:pPr>
                                <w:pStyle w:val="Normal"/>
                                <w:spacing w:lineRule="exact" w:line="165"/>
                                <w:rPr>
                                  <w:rFonts w:ascii="Arial Black" w:hAnsi="Arial Black"/>
                                  <w:sz w:val="12"/>
                                </w:rPr>
                              </w:pPr>
                              <w:r>
                                <w:rPr>
                                  <w:rFonts w:ascii="Arial Black" w:hAnsi="Arial Black"/>
                                  <w:color w:val="FFFFFF"/>
                                  <w:w w:val="80"/>
                                  <w:sz w:val="12"/>
                                </w:rPr>
                                <w:t>YOUR</w:t>
                              </w:r>
                              <w:r>
                                <w:rPr>
                                  <w:rFonts w:ascii="Arial Black" w:hAnsi="Arial Black"/>
                                  <w:color w:val="FFFFFF"/>
                                  <w:spacing w:val="-1"/>
                                  <w:sz w:val="12"/>
                                </w:rPr>
                                <w:t xml:space="preserve"> </w:t>
                              </w:r>
                              <w:r>
                                <w:rPr>
                                  <w:rFonts w:ascii="Arial Black" w:hAnsi="Arial Black"/>
                                  <w:color w:val="FFFFFF"/>
                                  <w:spacing w:val="-2"/>
                                  <w:w w:val="80"/>
                                  <w:sz w:val="12"/>
                                </w:rPr>
                                <w:t>RECEIPT</w:t>
                              </w:r>
                            </w:p>
                          </w:txbxContent>
                        </wps:txbx>
                        <wps:bodyPr lIns="0" rIns="0" tIns="0" bIns="0" anchor="t">
                          <a:noAutofit/>
                        </wps:bodyPr>
                      </wps:wsp>
                      <wps:wsp>
                        <wps:cNvSpPr/>
                        <wps:spPr>
                          <a:xfrm>
                            <a:off x="651600" y="170280"/>
                            <a:ext cx="481320" cy="254520"/>
                          </a:xfrm>
                          <a:prstGeom prst="rect">
                            <a:avLst/>
                          </a:prstGeom>
                          <a:noFill/>
                          <a:ln w="0">
                            <a:noFill/>
                          </a:ln>
                        </wps:spPr>
                        <wps:style>
                          <a:lnRef idx="0"/>
                          <a:fillRef idx="0"/>
                          <a:effectRef idx="0"/>
                          <a:fontRef idx="minor"/>
                        </wps:style>
                        <wps:txbx>
                          <w:txbxContent>
                            <w:p>
                              <w:pPr>
                                <w:pStyle w:val="Normal"/>
                                <w:spacing w:lineRule="exact" w:line="376"/>
                                <w:rPr>
                                  <w:rFonts w:ascii="Arial Black" w:hAnsi="Arial Black"/>
                                  <w:sz w:val="27"/>
                                </w:rPr>
                              </w:pPr>
                              <w:r>
                                <w:rPr>
                                  <w:rFonts w:ascii="Arial Black" w:hAnsi="Arial Black"/>
                                  <w:color w:val="FFFFFF"/>
                                  <w:spacing w:val="-4"/>
                                  <w:w w:val="90"/>
                                  <w:sz w:val="27"/>
                                </w:rPr>
                                <w:t>SCAN</w:t>
                              </w:r>
                            </w:p>
                          </w:txbxContent>
                        </wps:txbx>
                        <wps:bodyPr lIns="0" rIns="0" tIns="0" bIns="0" anchor="t">
                          <a:noAutofit/>
                        </wps:bodyPr>
                      </wps:wsp>
                      <wps:wsp>
                        <wps:cNvSpPr/>
                        <wps:spPr>
                          <a:xfrm>
                            <a:off x="606960" y="564480"/>
                            <a:ext cx="570240" cy="165240"/>
                          </a:xfrm>
                          <a:prstGeom prst="rect">
                            <a:avLst/>
                          </a:prstGeom>
                          <a:noFill/>
                          <a:ln w="0">
                            <a:noFill/>
                          </a:ln>
                        </wps:spPr>
                        <wps:style>
                          <a:lnRef idx="0"/>
                          <a:fillRef idx="0"/>
                          <a:effectRef idx="0"/>
                          <a:fontRef idx="minor"/>
                        </wps:style>
                        <wps:txbx>
                          <w:txbxContent>
                            <w:p>
                              <w:pPr>
                                <w:pStyle w:val="Normal"/>
                                <w:spacing w:lineRule="exact" w:line="245"/>
                                <w:rPr>
                                  <w:rFonts w:ascii="Arial Black" w:hAnsi="Arial Black"/>
                                  <w:sz w:val="18"/>
                                </w:rPr>
                              </w:pPr>
                              <w:r>
                                <w:rPr>
                                  <w:rFonts w:ascii="Arial Black" w:hAnsi="Arial Black"/>
                                  <w:color w:val="FFFFFF"/>
                                  <w:spacing w:val="-2"/>
                                  <w:w w:val="85"/>
                                  <w:sz w:val="18"/>
                                </w:rPr>
                                <w:t>BTFE.COM</w:t>
                              </w:r>
                            </w:p>
                          </w:txbxContent>
                        </wps:txbx>
                        <wps:bodyPr lIns="0" rIns="0" tIns="0" bIns="0" anchor="t">
                          <a:noAutofit/>
                        </wps:bodyPr>
                      </wps:wsp>
                      <wps:wsp>
                        <wps:cNvSpPr/>
                        <wps:spPr>
                          <a:xfrm>
                            <a:off x="675000" y="496440"/>
                            <a:ext cx="434520" cy="109800"/>
                          </a:xfrm>
                          <a:prstGeom prst="rect">
                            <a:avLst/>
                          </a:prstGeom>
                          <a:noFill/>
                          <a:ln w="0">
                            <a:noFill/>
                          </a:ln>
                        </wps:spPr>
                        <wps:style>
                          <a:lnRef idx="0"/>
                          <a:fillRef idx="0"/>
                          <a:effectRef idx="0"/>
                          <a:fontRef idx="minor"/>
                        </wps:style>
                        <wps:txbx>
                          <w:txbxContent>
                            <w:p>
                              <w:pPr>
                                <w:pStyle w:val="Normal"/>
                                <w:spacing w:lineRule="exact" w:line="163"/>
                                <w:rPr>
                                  <w:rFonts w:ascii="Arial Black" w:hAnsi="Arial Black"/>
                                  <w:sz w:val="12"/>
                                </w:rPr>
                              </w:pPr>
                              <w:r>
                                <w:rPr>
                                  <w:rFonts w:ascii="Arial Black" w:hAnsi="Arial Black"/>
                                  <w:color w:val="FFFFFF"/>
                                  <w:w w:val="80"/>
                                  <w:sz w:val="12"/>
                                </w:rPr>
                                <w:t>SEE</w:t>
                              </w:r>
                              <w:r>
                                <w:rPr>
                                  <w:rFonts w:ascii="Arial Black" w:hAnsi="Arial Black"/>
                                  <w:color w:val="FFFFFF"/>
                                  <w:spacing w:val="-1"/>
                                  <w:w w:val="80"/>
                                  <w:sz w:val="12"/>
                                </w:rPr>
                                <w:t xml:space="preserve"> </w:t>
                              </w:r>
                              <w:r>
                                <w:rPr>
                                  <w:rFonts w:ascii="Arial Black" w:hAnsi="Arial Black"/>
                                  <w:color w:val="FFFFFF"/>
                                  <w:w w:val="80"/>
                                  <w:sz w:val="12"/>
                                </w:rPr>
                                <w:t>HOW</w:t>
                              </w:r>
                              <w:r>
                                <w:rPr>
                                  <w:rFonts w:ascii="Arial Black" w:hAnsi="Arial Black"/>
                                  <w:color w:val="FFFFFF"/>
                                  <w:spacing w:val="-1"/>
                                  <w:w w:val="80"/>
                                  <w:sz w:val="12"/>
                                </w:rPr>
                                <w:t xml:space="preserve"> </w:t>
                              </w:r>
                              <w:r>
                                <w:rPr>
                                  <w:rFonts w:ascii="Arial Black" w:hAnsi="Arial Black"/>
                                  <w:color w:val="FFFFFF"/>
                                  <w:spacing w:val="-5"/>
                                  <w:w w:val="80"/>
                                  <w:sz w:val="12"/>
                                </w:rPr>
                                <w:t>AT</w:t>
                              </w:r>
                            </w:p>
                          </w:txbxContent>
                        </wps:txbx>
                        <wps:bodyPr lIns="0" rIns="0" tIns="0" bIns="0" anchor="t">
                          <a:noAutofit/>
                        </wps:bodyPr>
                      </wps:wsp>
                    </wpg:wgp>
                  </a:graphicData>
                </a:graphic>
              </wp:anchor>
            </w:drawing>
          </mc:Choice>
          <mc:Fallback>
            <w:pict>
              <v:group id="shape_0" alt="Group 5" style="position:absolute;margin-left:499pt;margin-top:17.2pt;width:93.5pt;height:62.6pt" coordorigin="9980,344" coordsize="1870,1252">
                <v:shape id="shape_0" ID="Image 6" stroked="f" o:allowincell="f" style="position:absolute;left:9980;top:365;width:1869;height:1230;mso-wrap-style:none;v-text-anchor:middle;mso-position-horizontal-relative:page" type="_x0000_t75">
                  <v:imagedata r:id="rId5" o:detectmouseclick="t"/>
                  <v:stroke color="#3465a4" joinstyle="round" endcap="flat"/>
                  <w10:wrap type="none"/>
                </v:shape>
                <v:rect id="shape_0" ID="Textbox 7" path="m0,0l-2147483645,0l-2147483645,-2147483646l0,-2147483646xe" stroked="f" o:allowincell="f" style="position:absolute;left:10047;top:344;width:1790;height:270;mso-wrap-style:square;v-text-anchor:top;mso-position-horizontal-relative:page">
                  <v:fill o:detectmouseclick="t" on="false"/>
                  <v:stroke color="#3465a4" joinstyle="round" endcap="flat"/>
                  <v:textbox>
                    <w:txbxContent>
                      <w:p>
                        <w:pPr>
                          <w:pStyle w:val="Normal"/>
                          <w:spacing w:lineRule="exact" w:line="254"/>
                          <w:rPr>
                            <w:rFonts w:ascii="Arial Black" w:hAnsi="Arial Black"/>
                            <w:sz w:val="18"/>
                          </w:rPr>
                        </w:pPr>
                        <w:r>
                          <w:rPr>
                            <w:rFonts w:ascii="Arial Black" w:hAnsi="Arial Black"/>
                            <w:color w:val="FFFFFF"/>
                            <w:w w:val="90"/>
                            <w:sz w:val="18"/>
                          </w:rPr>
                          <w:t>NO</w:t>
                        </w:r>
                        <w:r>
                          <w:rPr>
                            <w:rFonts w:ascii="Arial Black" w:hAnsi="Arial Black"/>
                            <w:color w:val="FFFFFF"/>
                            <w:sz w:val="18"/>
                          </w:rPr>
                          <w:t xml:space="preserve"> </w:t>
                        </w:r>
                        <w:r>
                          <w:rPr>
                            <w:rFonts w:ascii="Arial Black" w:hAnsi="Arial Black"/>
                            <w:color w:val="FFFFFF"/>
                            <w:w w:val="90"/>
                            <w:sz w:val="18"/>
                          </w:rPr>
                          <w:t>MORE</w:t>
                        </w:r>
                        <w:r>
                          <w:rPr>
                            <w:rFonts w:ascii="Arial Black" w:hAnsi="Arial Black"/>
                            <w:color w:val="FFFFFF"/>
                            <w:sz w:val="18"/>
                          </w:rPr>
                          <w:t xml:space="preserve"> </w:t>
                        </w:r>
                        <w:r>
                          <w:rPr>
                            <w:rFonts w:ascii="Arial Black" w:hAnsi="Arial Black"/>
                            <w:color w:val="FFFFFF"/>
                            <w:spacing w:val="-2"/>
                            <w:w w:val="90"/>
                            <w:sz w:val="18"/>
                          </w:rPr>
                          <w:t>CLIPPING</w:t>
                        </w:r>
                      </w:p>
                    </w:txbxContent>
                  </v:textbox>
                  <w10:wrap type="none"/>
                </v:rect>
                <v:rect id="shape_0" ID="Textbox 8" path="m0,0l-2147483645,0l-2147483645,-2147483646l0,-2147483646xe" stroked="f" o:allowincell="f" style="position:absolute;left:10962;top:897;width:845;height:174;mso-wrap-style:square;v-text-anchor:top;mso-position-horizontal-relative:page">
                  <v:fill o:detectmouseclick="t" on="false"/>
                  <v:stroke color="#3465a4" joinstyle="round" endcap="flat"/>
                  <v:textbox>
                    <w:txbxContent>
                      <w:p>
                        <w:pPr>
                          <w:pStyle w:val="Normal"/>
                          <w:spacing w:lineRule="exact" w:line="165"/>
                          <w:rPr>
                            <w:rFonts w:ascii="Arial Black" w:hAnsi="Arial Black"/>
                            <w:sz w:val="12"/>
                          </w:rPr>
                        </w:pPr>
                        <w:r>
                          <w:rPr>
                            <w:rFonts w:ascii="Arial Black" w:hAnsi="Arial Black"/>
                            <w:color w:val="FFFFFF"/>
                            <w:w w:val="80"/>
                            <w:sz w:val="12"/>
                          </w:rPr>
                          <w:t>YOUR</w:t>
                        </w:r>
                        <w:r>
                          <w:rPr>
                            <w:rFonts w:ascii="Arial Black" w:hAnsi="Arial Black"/>
                            <w:color w:val="FFFFFF"/>
                            <w:spacing w:val="-1"/>
                            <w:sz w:val="12"/>
                          </w:rPr>
                          <w:t xml:space="preserve"> </w:t>
                        </w:r>
                        <w:r>
                          <w:rPr>
                            <w:rFonts w:ascii="Arial Black" w:hAnsi="Arial Black"/>
                            <w:color w:val="FFFFFF"/>
                            <w:spacing w:val="-2"/>
                            <w:w w:val="80"/>
                            <w:sz w:val="12"/>
                          </w:rPr>
                          <w:t>RECEIPT</w:t>
                        </w:r>
                      </w:p>
                    </w:txbxContent>
                  </v:textbox>
                  <w10:wrap type="none"/>
                </v:rect>
                <v:rect id="shape_0" ID="Textbox 9" path="m0,0l-2147483645,0l-2147483645,-2147483646l0,-2147483646xe" stroked="f" o:allowincell="f" style="position:absolute;left:11006;top:612;width:757;height:400;mso-wrap-style:square;v-text-anchor:top;mso-position-horizontal-relative:page">
                  <v:fill o:detectmouseclick="t" on="false"/>
                  <v:stroke color="#3465a4" joinstyle="round" endcap="flat"/>
                  <v:textbox>
                    <w:txbxContent>
                      <w:p>
                        <w:pPr>
                          <w:pStyle w:val="Normal"/>
                          <w:spacing w:lineRule="exact" w:line="376"/>
                          <w:rPr>
                            <w:rFonts w:ascii="Arial Black" w:hAnsi="Arial Black"/>
                            <w:sz w:val="27"/>
                          </w:rPr>
                        </w:pPr>
                        <w:r>
                          <w:rPr>
                            <w:rFonts w:ascii="Arial Black" w:hAnsi="Arial Black"/>
                            <w:color w:val="FFFFFF"/>
                            <w:spacing w:val="-4"/>
                            <w:w w:val="90"/>
                            <w:sz w:val="27"/>
                          </w:rPr>
                          <w:t>SCAN</w:t>
                        </w:r>
                      </w:p>
                    </w:txbxContent>
                  </v:textbox>
                  <w10:wrap type="none"/>
                </v:rect>
                <v:rect id="shape_0" ID="Textbox 10" path="m0,0l-2147483645,0l-2147483645,-2147483646l0,-2147483646xe" stroked="f" o:allowincell="f" style="position:absolute;left:10936;top:1233;width:897;height:259;mso-wrap-style:square;v-text-anchor:top;mso-position-horizontal-relative:page">
                  <v:fill o:detectmouseclick="t" on="false"/>
                  <v:stroke color="#3465a4" joinstyle="round" endcap="flat"/>
                  <v:textbox>
                    <w:txbxContent>
                      <w:p>
                        <w:pPr>
                          <w:pStyle w:val="Normal"/>
                          <w:spacing w:lineRule="exact" w:line="245"/>
                          <w:rPr>
                            <w:rFonts w:ascii="Arial Black" w:hAnsi="Arial Black"/>
                            <w:sz w:val="18"/>
                          </w:rPr>
                        </w:pPr>
                        <w:r>
                          <w:rPr>
                            <w:rFonts w:ascii="Arial Black" w:hAnsi="Arial Black"/>
                            <w:color w:val="FFFFFF"/>
                            <w:spacing w:val="-2"/>
                            <w:w w:val="85"/>
                            <w:sz w:val="18"/>
                          </w:rPr>
                          <w:t>BTFE.COM</w:t>
                        </w:r>
                      </w:p>
                    </w:txbxContent>
                  </v:textbox>
                  <w10:wrap type="none"/>
                </v:rect>
                <v:rect id="shape_0" ID="Textbox 11" path="m0,0l-2147483645,0l-2147483645,-2147483646l0,-2147483646xe" stroked="f" o:allowincell="f" style="position:absolute;left:11043;top:1126;width:683;height:172;mso-wrap-style:square;v-text-anchor:top;mso-position-horizontal-relative:page">
                  <v:fill o:detectmouseclick="t" on="false"/>
                  <v:stroke color="#3465a4" joinstyle="round" endcap="flat"/>
                  <v:textbox>
                    <w:txbxContent>
                      <w:p>
                        <w:pPr>
                          <w:pStyle w:val="Normal"/>
                          <w:spacing w:lineRule="exact" w:line="163"/>
                          <w:rPr>
                            <w:rFonts w:ascii="Arial Black" w:hAnsi="Arial Black"/>
                            <w:sz w:val="12"/>
                          </w:rPr>
                        </w:pPr>
                        <w:r>
                          <w:rPr>
                            <w:rFonts w:ascii="Arial Black" w:hAnsi="Arial Black"/>
                            <w:color w:val="FFFFFF"/>
                            <w:w w:val="80"/>
                            <w:sz w:val="12"/>
                          </w:rPr>
                          <w:t>SEE</w:t>
                        </w:r>
                        <w:r>
                          <w:rPr>
                            <w:rFonts w:ascii="Arial Black" w:hAnsi="Arial Black"/>
                            <w:color w:val="FFFFFF"/>
                            <w:spacing w:val="-1"/>
                            <w:w w:val="80"/>
                            <w:sz w:val="12"/>
                          </w:rPr>
                          <w:t xml:space="preserve"> </w:t>
                        </w:r>
                        <w:r>
                          <w:rPr>
                            <w:rFonts w:ascii="Arial Black" w:hAnsi="Arial Black"/>
                            <w:color w:val="FFFFFF"/>
                            <w:w w:val="80"/>
                            <w:sz w:val="12"/>
                          </w:rPr>
                          <w:t>HOW</w:t>
                        </w:r>
                        <w:r>
                          <w:rPr>
                            <w:rFonts w:ascii="Arial Black" w:hAnsi="Arial Black"/>
                            <w:color w:val="FFFFFF"/>
                            <w:spacing w:val="-1"/>
                            <w:w w:val="80"/>
                            <w:sz w:val="12"/>
                          </w:rPr>
                          <w:t xml:space="preserve"> </w:t>
                        </w:r>
                        <w:r>
                          <w:rPr>
                            <w:rFonts w:ascii="Arial Black" w:hAnsi="Arial Black"/>
                            <w:color w:val="FFFFFF"/>
                            <w:spacing w:val="-5"/>
                            <w:w w:val="80"/>
                            <w:sz w:val="12"/>
                          </w:rPr>
                          <w:t>AT</w:t>
                        </w:r>
                      </w:p>
                    </w:txbxContent>
                  </v:textbox>
                  <w10:wrap type="none"/>
                </v:rect>
              </v:group>
            </w:pict>
          </mc:Fallback>
        </mc:AlternateContent>
        <mc:AlternateContent>
          <mc:Choice Requires="wps">
            <w:drawing>
              <wp:anchor behindDoc="0" distT="0" distB="0" distL="0" distR="0" simplePos="0" locked="0" layoutInCell="0" allowOverlap="1" relativeHeight="13" wp14:anchorId="0FAB95ED">
                <wp:simplePos x="0" y="0"/>
                <wp:positionH relativeFrom="page">
                  <wp:posOffset>5265420</wp:posOffset>
                </wp:positionH>
                <wp:positionV relativeFrom="paragraph">
                  <wp:posOffset>213360</wp:posOffset>
                </wp:positionV>
                <wp:extent cx="12700" cy="801370"/>
                <wp:effectExtent l="0" t="0" r="0" b="0"/>
                <wp:wrapNone/>
                <wp:docPr id="11" name="Graphic 12"/>
                <a:graphic xmlns:a="http://schemas.openxmlformats.org/drawingml/2006/main">
                  <a:graphicData uri="http://schemas.microsoft.com/office/word/2010/wordprocessingShape">
                    <wps:wsp>
                      <wps:cNvSpPr/>
                      <wps:spPr>
                        <a:xfrm>
                          <a:off x="0" y="0"/>
                          <a:ext cx="12600" cy="801360"/>
                        </a:xfrm>
                        <a:custGeom>
                          <a:avLst/>
                          <a:gdLst>
                            <a:gd name="textAreaLeft" fmla="*/ 0 w 7200"/>
                            <a:gd name="textAreaRight" fmla="*/ 7560 w 7200"/>
                            <a:gd name="textAreaTop" fmla="*/ 0 h 454320"/>
                            <a:gd name="textAreaBottom" fmla="*/ 454680 h 454320"/>
                          </a:gdLst>
                          <a:ahLst/>
                          <a:rect l="textAreaLeft" t="textAreaTop" r="textAreaRight" b="textAreaBottom"/>
                          <a:pathLst>
                            <a:path w="12700" h="801370">
                              <a:moveTo>
                                <a:pt x="12700" y="0"/>
                              </a:moveTo>
                              <a:lnTo>
                                <a:pt x="0" y="0"/>
                              </a:lnTo>
                              <a:lnTo>
                                <a:pt x="0" y="800950"/>
                              </a:lnTo>
                              <a:lnTo>
                                <a:pt x="12700" y="800950"/>
                              </a:lnTo>
                              <a:lnTo>
                                <a:pt x="12700" y="0"/>
                              </a:lnTo>
                              <a:close/>
                            </a:path>
                          </a:pathLst>
                        </a:custGeom>
                        <a:solidFill>
                          <a:srgbClr val="efefef"/>
                        </a:solidFill>
                        <a:ln w="0">
                          <a:noFill/>
                        </a:ln>
                      </wps:spPr>
                      <wps:style>
                        <a:lnRef idx="0"/>
                        <a:fillRef idx="0"/>
                        <a:effectRef idx="0"/>
                        <a:fontRef idx="minor"/>
                      </wps:style>
                      <wps:bodyPr/>
                    </wps:wsp>
                  </a:graphicData>
                </a:graphic>
              </wp:anchor>
            </w:drawing>
          </mc:Choice>
          <mc:Fallback>
            <w:pict/>
          </mc:Fallback>
        </mc:AlternateContent>
      </w:r>
      <w:r>
        <w:rPr>
          <w:color w:val="002E5C"/>
          <w:spacing w:val="-6"/>
        </w:rPr>
        <w:t>The NEW and improved Box Tops mobile app</w:t>
      </w:r>
      <w:r>
        <w:rPr>
          <w:color w:val="002E5C"/>
          <w:spacing w:val="-5"/>
        </w:rPr>
        <w:t xml:space="preserve"> </w:t>
      </w:r>
      <w:r>
        <w:rPr>
          <w:color w:val="002E5C"/>
          <w:spacing w:val="-6"/>
        </w:rPr>
        <w:t>uses</w:t>
      </w:r>
    </w:p>
    <w:p>
      <w:pPr>
        <w:sectPr>
          <w:type w:val="nextPage"/>
          <w:pgSz w:w="12240" w:h="15840"/>
          <w:pgMar w:left="360" w:right="360" w:gutter="0" w:header="0" w:top="300" w:footer="0" w:bottom="0"/>
          <w:pgNumType w:fmt="decimal"/>
          <w:formProt w:val="false"/>
          <w:textDirection w:val="lrTb"/>
          <w:docGrid w:type="default" w:linePitch="600" w:charSpace="36864"/>
        </w:sectPr>
      </w:pPr>
    </w:p>
    <w:p>
      <w:pPr>
        <w:pStyle w:val="TextBody"/>
        <w:spacing w:lineRule="auto" w:line="235" w:before="83" w:after="0"/>
        <w:ind w:left="2651" w:hanging="0"/>
        <w:rPr/>
      </w:pPr>
      <w:r>
        <w:rPr>
          <w:color w:val="002E5C"/>
        </w:rPr>
        <w:t>state-of-the-art</w:t>
      </w:r>
      <w:r>
        <w:rPr>
          <w:color w:val="002E5C"/>
          <w:spacing w:val="-10"/>
        </w:rPr>
        <w:t xml:space="preserve"> </w:t>
      </w:r>
      <w:r>
        <w:rPr>
          <w:color w:val="002E5C"/>
        </w:rPr>
        <w:t>technology</w:t>
      </w:r>
      <w:r>
        <w:rPr>
          <w:color w:val="002E5C"/>
          <w:spacing w:val="-10"/>
        </w:rPr>
        <w:t xml:space="preserve"> </w:t>
      </w:r>
      <w:r>
        <w:rPr>
          <w:color w:val="002E5C"/>
        </w:rPr>
        <w:t>to</w:t>
      </w:r>
      <w:r>
        <w:rPr>
          <w:color w:val="002E5C"/>
          <w:spacing w:val="-10"/>
        </w:rPr>
        <w:t xml:space="preserve"> </w:t>
      </w:r>
      <w:r>
        <w:rPr>
          <w:color w:val="002E5C"/>
        </w:rPr>
        <w:t>scan</w:t>
      </w:r>
      <w:r>
        <w:rPr>
          <w:color w:val="002E5C"/>
          <w:spacing w:val="-10"/>
        </w:rPr>
        <w:t xml:space="preserve"> </w:t>
      </w:r>
      <w:r>
        <w:rPr>
          <w:color w:val="002E5C"/>
        </w:rPr>
        <w:t>your</w:t>
      </w:r>
      <w:r>
        <w:rPr>
          <w:color w:val="002E5C"/>
          <w:spacing w:val="-10"/>
        </w:rPr>
        <w:t xml:space="preserve"> </w:t>
      </w:r>
      <w:r>
        <w:rPr>
          <w:color w:val="002E5C"/>
        </w:rPr>
        <w:t xml:space="preserve">store </w:t>
      </w:r>
      <w:r>
        <w:rPr>
          <w:color w:val="002E5C"/>
          <w:spacing w:val="-6"/>
        </w:rPr>
        <w:t>receipt,</w:t>
      </w:r>
      <w:r>
        <w:rPr>
          <w:color w:val="002E5C"/>
          <w:spacing w:val="-8"/>
        </w:rPr>
        <w:t xml:space="preserve"> </w:t>
      </w:r>
      <w:r>
        <w:rPr>
          <w:color w:val="002E5C"/>
          <w:spacing w:val="-6"/>
        </w:rPr>
        <w:t>find</w:t>
      </w:r>
      <w:r>
        <w:rPr>
          <w:color w:val="002E5C"/>
          <w:spacing w:val="-8"/>
        </w:rPr>
        <w:t xml:space="preserve"> </w:t>
      </w:r>
      <w:r>
        <w:rPr>
          <w:color w:val="002E5C"/>
          <w:spacing w:val="-6"/>
        </w:rPr>
        <w:t>participating</w:t>
      </w:r>
      <w:r>
        <w:rPr>
          <w:color w:val="002E5C"/>
          <w:spacing w:val="-8"/>
        </w:rPr>
        <w:t xml:space="preserve"> </w:t>
      </w:r>
      <w:r>
        <w:rPr>
          <w:color w:val="002E5C"/>
          <w:spacing w:val="-6"/>
        </w:rPr>
        <w:t>products</w:t>
      </w:r>
      <w:r>
        <w:rPr>
          <w:color w:val="002E5C"/>
          <w:spacing w:val="-8"/>
        </w:rPr>
        <w:t xml:space="preserve"> </w:t>
      </w:r>
      <w:r>
        <w:rPr>
          <w:color w:val="002E5C"/>
          <w:spacing w:val="-6"/>
        </w:rPr>
        <w:t>and</w:t>
      </w:r>
      <w:r>
        <w:rPr>
          <w:color w:val="002E5C"/>
          <w:spacing w:val="-8"/>
        </w:rPr>
        <w:t xml:space="preserve"> </w:t>
      </w:r>
      <w:r>
        <w:rPr>
          <w:color w:val="002E5C"/>
          <w:spacing w:val="-6"/>
        </w:rPr>
        <w:t xml:space="preserve">instantly </w:t>
      </w:r>
      <w:r>
        <w:rPr>
          <w:color w:val="002E5C"/>
          <w:spacing w:val="-2"/>
        </w:rPr>
        <w:t>add</w:t>
      </w:r>
      <w:r>
        <w:rPr>
          <w:color w:val="002E5C"/>
          <w:spacing w:val="-13"/>
        </w:rPr>
        <w:t xml:space="preserve"> </w:t>
      </w:r>
      <w:r>
        <w:rPr>
          <w:color w:val="002E5C"/>
          <w:spacing w:val="-2"/>
        </w:rPr>
        <w:t>Box</w:t>
      </w:r>
      <w:r>
        <w:rPr>
          <w:color w:val="002E5C"/>
          <w:spacing w:val="-13"/>
        </w:rPr>
        <w:t xml:space="preserve"> </w:t>
      </w:r>
      <w:r>
        <w:rPr>
          <w:color w:val="002E5C"/>
          <w:spacing w:val="-2"/>
        </w:rPr>
        <w:t>Tops</w:t>
      </w:r>
      <w:r>
        <w:rPr>
          <w:color w:val="002E5C"/>
          <w:spacing w:val="-13"/>
        </w:rPr>
        <w:t xml:space="preserve"> </w:t>
      </w:r>
      <w:r>
        <w:rPr>
          <w:color w:val="002E5C"/>
          <w:spacing w:val="-2"/>
        </w:rPr>
        <w:t>to</w:t>
      </w:r>
      <w:r>
        <w:rPr>
          <w:color w:val="002E5C"/>
          <w:spacing w:val="-12"/>
        </w:rPr>
        <w:t xml:space="preserve"> </w:t>
      </w:r>
      <w:r>
        <w:rPr>
          <w:color w:val="002E5C"/>
          <w:spacing w:val="-2"/>
        </w:rPr>
        <w:t>our</w:t>
      </w:r>
      <w:r>
        <w:rPr>
          <w:color w:val="002E5C"/>
          <w:spacing w:val="-13"/>
        </w:rPr>
        <w:t xml:space="preserve"> </w:t>
      </w:r>
      <w:r>
        <w:rPr>
          <w:color w:val="002E5C"/>
          <w:spacing w:val="-2"/>
        </w:rPr>
        <w:t>school's</w:t>
      </w:r>
      <w:r>
        <w:rPr>
          <w:color w:val="002E5C"/>
          <w:spacing w:val="-13"/>
        </w:rPr>
        <w:t xml:space="preserve"> </w:t>
      </w:r>
      <w:r>
        <w:rPr>
          <w:color w:val="002E5C"/>
          <w:spacing w:val="-2"/>
        </w:rPr>
        <w:t>earnings</w:t>
      </w:r>
      <w:r>
        <w:rPr>
          <w:color w:val="002E5C"/>
          <w:spacing w:val="-12"/>
        </w:rPr>
        <w:t xml:space="preserve"> </w:t>
      </w:r>
      <w:r>
        <w:rPr>
          <w:color w:val="002E5C"/>
          <w:spacing w:val="-2"/>
        </w:rPr>
        <w:t>online.</w:t>
      </w:r>
    </w:p>
    <w:p>
      <w:pPr>
        <w:pStyle w:val="TextBody"/>
        <w:spacing w:lineRule="auto" w:line="168" w:before="71" w:after="0"/>
        <w:ind w:left="650" w:right="2051" w:hanging="0"/>
        <w:rPr>
          <w:rFonts w:ascii="Arial Black" w:hAnsi="Arial Black"/>
        </w:rPr>
      </w:pPr>
      <w:r>
        <w:br w:type="column"/>
      </w:r>
      <w:r>
        <w:rPr>
          <w:rFonts w:ascii="Arial Black" w:hAnsi="Arial Black"/>
          <w:color w:val="002E5C"/>
          <w:w w:val="85"/>
        </w:rPr>
        <w:t>LOOK</w:t>
      </w:r>
      <w:r>
        <w:rPr>
          <w:rFonts w:ascii="Arial Black" w:hAnsi="Arial Black"/>
          <w:color w:val="002E5C"/>
          <w:spacing w:val="-14"/>
          <w:w w:val="85"/>
        </w:rPr>
        <w:t xml:space="preserve"> </w:t>
      </w:r>
      <w:r>
        <w:rPr>
          <w:rFonts w:ascii="Arial Black" w:hAnsi="Arial Black"/>
          <w:color w:val="002E5C"/>
          <w:w w:val="85"/>
        </w:rPr>
        <w:t xml:space="preserve">FOR </w:t>
      </w:r>
      <w:r>
        <w:rPr>
          <w:rFonts w:ascii="Arial Black" w:hAnsi="Arial Black"/>
          <w:color w:val="002E5C"/>
          <w:w w:val="95"/>
        </w:rPr>
        <w:t>THE</w:t>
      </w:r>
      <w:r>
        <w:rPr>
          <w:rFonts w:ascii="Arial Black" w:hAnsi="Arial Black"/>
          <w:color w:val="002E5C"/>
          <w:spacing w:val="-14"/>
          <w:w w:val="95"/>
        </w:rPr>
        <w:t xml:space="preserve"> </w:t>
      </w:r>
      <w:r>
        <w:rPr>
          <w:rFonts w:ascii="Arial Black" w:hAnsi="Arial Black"/>
          <w:color w:val="002E5C"/>
          <w:w w:val="95"/>
        </w:rPr>
        <w:t xml:space="preserve">NEW </w:t>
      </w:r>
      <w:r>
        <w:rPr>
          <w:rFonts w:ascii="Arial Black" w:hAnsi="Arial Black"/>
          <w:color w:val="002E5C"/>
          <w:spacing w:val="-2"/>
          <w:w w:val="95"/>
        </w:rPr>
        <w:t>LABEL:</w:t>
      </w:r>
    </w:p>
    <w:p>
      <w:pPr>
        <w:sectPr>
          <w:type w:val="continuous"/>
          <w:pgSz w:w="12240" w:h="15840"/>
          <w:pgMar w:left="360" w:right="360" w:gutter="0" w:header="0" w:top="300" w:footer="0" w:bottom="0"/>
          <w:cols w:num="2" w:equalWidth="false" w:sep="false">
            <w:col w:w="7475" w:space="40"/>
            <w:col w:w="4004"/>
          </w:cols>
          <w:formProt w:val="false"/>
          <w:textDirection w:val="lrTb"/>
          <w:docGrid w:type="default" w:linePitch="600" w:charSpace="36864"/>
        </w:sectPr>
      </w:pP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29" w:after="0"/>
        <w:rPr>
          <w:rFonts w:ascii="Arial Black" w:hAnsi="Arial Black"/>
          <w:sz w:val="20"/>
        </w:rPr>
      </w:pPr>
      <w:r>
        <w:rPr>
          <w:rFonts w:ascii="Arial Black" w:hAnsi="Arial Black"/>
          <w:sz w:val="20"/>
        </w:rPr>
      </w:r>
    </w:p>
    <w:p>
      <w:pPr>
        <w:pStyle w:val="Normal"/>
        <w:tabs>
          <w:tab w:val="clear" w:pos="720"/>
          <w:tab w:val="left" w:pos="4529" w:leader="none"/>
          <w:tab w:val="left" w:pos="8307" w:leader="none"/>
        </w:tabs>
        <w:ind w:left="777" w:hanging="0"/>
        <w:rPr>
          <w:rFonts w:ascii="Arial Black" w:hAnsi="Arial Black"/>
          <w:sz w:val="20"/>
        </w:rPr>
      </w:pPr>
      <w:r>
        <w:rPr/>
        <w:drawing>
          <wp:inline distT="0" distB="0" distL="0" distR="0">
            <wp:extent cx="1457325" cy="145732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6"/>
                    <a:stretch>
                      <a:fillRect/>
                    </a:stretch>
                  </pic:blipFill>
                  <pic:spPr bwMode="auto">
                    <a:xfrm>
                      <a:off x="0" y="0"/>
                      <a:ext cx="1457325" cy="1457325"/>
                    </a:xfrm>
                    <a:prstGeom prst="rect">
                      <a:avLst/>
                    </a:prstGeom>
                  </pic:spPr>
                </pic:pic>
              </a:graphicData>
            </a:graphic>
          </wp:inline>
        </w:drawing>
      </w:r>
      <w:r>
        <w:rPr>
          <w:rFonts w:ascii="Arial Black" w:hAnsi="Arial Black"/>
          <w:sz w:val="20"/>
        </w:rPr>
        <w:tab/>
      </w:r>
      <w:r>
        <w:rPr>
          <w:rFonts w:ascii="Arial Black" w:hAnsi="Arial Black"/>
          <w:sz w:val="20"/>
        </w:rPr>
        <mc:AlternateContent>
          <mc:Choice Requires="wpg">
            <w:drawing>
              <wp:inline distT="0" distB="0" distL="0" distR="0" wp14:anchorId="73658196">
                <wp:extent cx="1457960" cy="1457960"/>
                <wp:effectExtent l="0" t="0" r="0" b="8890"/>
                <wp:docPr id="13" name="Shape5"/>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wps:spPr>
                          <a:xfrm>
                            <a:off x="0" y="0"/>
                            <a:ext cx="1458000" cy="1458000"/>
                          </a:xfrm>
                          <a:custGeom>
                            <a:avLst/>
                            <a:gdLst>
                              <a:gd name="textAreaLeft" fmla="*/ 0 w 826560"/>
                              <a:gd name="textAreaRight" fmla="*/ 826920 w 826560"/>
                              <a:gd name="textAreaTop" fmla="*/ 0 h 826560"/>
                              <a:gd name="textAreaBottom" fmla="*/ 826920 h 826560"/>
                            </a:gdLst>
                            <a:ahLst/>
                            <a:rect l="textAreaLeft" t="textAreaTop" r="textAreaRight" b="textAreaBottom"/>
                            <a:pathLst>
                              <a:path w="1457960" h="1457960">
                                <a:moveTo>
                                  <a:pt x="728929" y="0"/>
                                </a:moveTo>
                                <a:lnTo>
                                  <a:pt x="681003" y="1550"/>
                                </a:lnTo>
                                <a:lnTo>
                                  <a:pt x="633904" y="6137"/>
                                </a:lnTo>
                                <a:lnTo>
                                  <a:pt x="587730" y="13666"/>
                                </a:lnTo>
                                <a:lnTo>
                                  <a:pt x="542575" y="24039"/>
                                </a:lnTo>
                                <a:lnTo>
                                  <a:pt x="498535" y="37161"/>
                                </a:lnTo>
                                <a:lnTo>
                                  <a:pt x="455708" y="52935"/>
                                </a:lnTo>
                                <a:lnTo>
                                  <a:pt x="414188" y="71267"/>
                                </a:lnTo>
                                <a:lnTo>
                                  <a:pt x="374073" y="92059"/>
                                </a:lnTo>
                                <a:lnTo>
                                  <a:pt x="335457" y="115215"/>
                                </a:lnTo>
                                <a:lnTo>
                                  <a:pt x="298438" y="140640"/>
                                </a:lnTo>
                                <a:lnTo>
                                  <a:pt x="263110" y="168238"/>
                                </a:lnTo>
                                <a:lnTo>
                                  <a:pt x="229571" y="197912"/>
                                </a:lnTo>
                                <a:lnTo>
                                  <a:pt x="197917" y="229566"/>
                                </a:lnTo>
                                <a:lnTo>
                                  <a:pt x="168242" y="263105"/>
                                </a:lnTo>
                                <a:lnTo>
                                  <a:pt x="140644" y="298432"/>
                                </a:lnTo>
                                <a:lnTo>
                                  <a:pt x="115218" y="335452"/>
                                </a:lnTo>
                                <a:lnTo>
                                  <a:pt x="92061" y="374067"/>
                                </a:lnTo>
                                <a:lnTo>
                                  <a:pt x="71269" y="414183"/>
                                </a:lnTo>
                                <a:lnTo>
                                  <a:pt x="52937" y="455703"/>
                                </a:lnTo>
                                <a:lnTo>
                                  <a:pt x="37162" y="498530"/>
                                </a:lnTo>
                                <a:lnTo>
                                  <a:pt x="24040" y="542570"/>
                                </a:lnTo>
                                <a:lnTo>
                                  <a:pt x="13666" y="587726"/>
                                </a:lnTo>
                                <a:lnTo>
                                  <a:pt x="6138" y="633902"/>
                                </a:lnTo>
                                <a:lnTo>
                                  <a:pt x="1550" y="681001"/>
                                </a:lnTo>
                                <a:lnTo>
                                  <a:pt x="0" y="728929"/>
                                </a:lnTo>
                                <a:lnTo>
                                  <a:pt x="1550" y="776856"/>
                                </a:lnTo>
                                <a:lnTo>
                                  <a:pt x="6138" y="823956"/>
                                </a:lnTo>
                                <a:lnTo>
                                  <a:pt x="13666" y="870131"/>
                                </a:lnTo>
                                <a:lnTo>
                                  <a:pt x="24040" y="915287"/>
                                </a:lnTo>
                                <a:lnTo>
                                  <a:pt x="37162" y="959327"/>
                                </a:lnTo>
                                <a:lnTo>
                                  <a:pt x="52937" y="1002155"/>
                                </a:lnTo>
                                <a:lnTo>
                                  <a:pt x="71269" y="1043675"/>
                                </a:lnTo>
                                <a:lnTo>
                                  <a:pt x="92061" y="1083790"/>
                                </a:lnTo>
                                <a:lnTo>
                                  <a:pt x="115218" y="1122406"/>
                                </a:lnTo>
                                <a:lnTo>
                                  <a:pt x="140644" y="1159425"/>
                                </a:lnTo>
                                <a:lnTo>
                                  <a:pt x="168242" y="1194752"/>
                                </a:lnTo>
                                <a:lnTo>
                                  <a:pt x="197917" y="1228291"/>
                                </a:lnTo>
                                <a:lnTo>
                                  <a:pt x="229571" y="1259945"/>
                                </a:lnTo>
                                <a:lnTo>
                                  <a:pt x="263110" y="1289619"/>
                                </a:lnTo>
                                <a:lnTo>
                                  <a:pt x="298438" y="1317217"/>
                                </a:lnTo>
                                <a:lnTo>
                                  <a:pt x="335457" y="1342642"/>
                                </a:lnTo>
                                <a:lnTo>
                                  <a:pt x="374073" y="1365799"/>
                                </a:lnTo>
                                <a:lnTo>
                                  <a:pt x="414188" y="1386591"/>
                                </a:lnTo>
                                <a:lnTo>
                                  <a:pt x="455708" y="1404922"/>
                                </a:lnTo>
                                <a:lnTo>
                                  <a:pt x="498535" y="1420697"/>
                                </a:lnTo>
                                <a:lnTo>
                                  <a:pt x="542575" y="1433819"/>
                                </a:lnTo>
                                <a:lnTo>
                                  <a:pt x="587730" y="1444192"/>
                                </a:lnTo>
                                <a:lnTo>
                                  <a:pt x="633904" y="1451720"/>
                                </a:lnTo>
                                <a:lnTo>
                                  <a:pt x="681003" y="1456307"/>
                                </a:lnTo>
                                <a:lnTo>
                                  <a:pt x="728929" y="1457858"/>
                                </a:lnTo>
                                <a:lnTo>
                                  <a:pt x="776857" y="1456307"/>
                                </a:lnTo>
                                <a:lnTo>
                                  <a:pt x="823958" y="1451720"/>
                                </a:lnTo>
                                <a:lnTo>
                                  <a:pt x="870135" y="1444192"/>
                                </a:lnTo>
                                <a:lnTo>
                                  <a:pt x="915291" y="1433819"/>
                                </a:lnTo>
                                <a:lnTo>
                                  <a:pt x="959332" y="1420697"/>
                                </a:lnTo>
                                <a:lnTo>
                                  <a:pt x="1002160" y="1404922"/>
                                </a:lnTo>
                                <a:lnTo>
                                  <a:pt x="1043680" y="1386591"/>
                                </a:lnTo>
                                <a:lnTo>
                                  <a:pt x="1083796" y="1365799"/>
                                </a:lnTo>
                                <a:lnTo>
                                  <a:pt x="1122411" y="1342642"/>
                                </a:lnTo>
                                <a:lnTo>
                                  <a:pt x="1159431" y="1317217"/>
                                </a:lnTo>
                                <a:lnTo>
                                  <a:pt x="1194758" y="1289619"/>
                                </a:lnTo>
                                <a:lnTo>
                                  <a:pt x="1228296" y="1259945"/>
                                </a:lnTo>
                                <a:lnTo>
                                  <a:pt x="1259950" y="1228291"/>
                                </a:lnTo>
                                <a:lnTo>
                                  <a:pt x="1289624" y="1194752"/>
                                </a:lnTo>
                                <a:lnTo>
                                  <a:pt x="1317221" y="1159425"/>
                                </a:lnTo>
                                <a:lnTo>
                                  <a:pt x="1342645" y="1122406"/>
                                </a:lnTo>
                                <a:lnTo>
                                  <a:pt x="1365801" y="1083790"/>
                                </a:lnTo>
                                <a:lnTo>
                                  <a:pt x="1386593" y="1043675"/>
                                </a:lnTo>
                                <a:lnTo>
                                  <a:pt x="1404924" y="1002155"/>
                                </a:lnTo>
                                <a:lnTo>
                                  <a:pt x="1420698" y="959327"/>
                                </a:lnTo>
                                <a:lnTo>
                                  <a:pt x="1433819" y="915287"/>
                                </a:lnTo>
                                <a:lnTo>
                                  <a:pt x="1444192" y="870131"/>
                                </a:lnTo>
                                <a:lnTo>
                                  <a:pt x="1451720" y="823956"/>
                                </a:lnTo>
                                <a:lnTo>
                                  <a:pt x="1456307" y="776856"/>
                                </a:lnTo>
                                <a:lnTo>
                                  <a:pt x="1457858" y="728929"/>
                                </a:lnTo>
                                <a:lnTo>
                                  <a:pt x="1456307" y="681001"/>
                                </a:lnTo>
                                <a:lnTo>
                                  <a:pt x="1451720" y="633902"/>
                                </a:lnTo>
                                <a:lnTo>
                                  <a:pt x="1444192" y="587726"/>
                                </a:lnTo>
                                <a:lnTo>
                                  <a:pt x="1433819" y="542570"/>
                                </a:lnTo>
                                <a:lnTo>
                                  <a:pt x="1420698" y="498530"/>
                                </a:lnTo>
                                <a:lnTo>
                                  <a:pt x="1404924" y="455703"/>
                                </a:lnTo>
                                <a:lnTo>
                                  <a:pt x="1386593" y="414183"/>
                                </a:lnTo>
                                <a:lnTo>
                                  <a:pt x="1365801" y="374067"/>
                                </a:lnTo>
                                <a:lnTo>
                                  <a:pt x="1342645" y="335452"/>
                                </a:lnTo>
                                <a:lnTo>
                                  <a:pt x="1317221" y="298432"/>
                                </a:lnTo>
                                <a:lnTo>
                                  <a:pt x="1289624" y="263105"/>
                                </a:lnTo>
                                <a:lnTo>
                                  <a:pt x="1259950" y="229566"/>
                                </a:lnTo>
                                <a:lnTo>
                                  <a:pt x="1228296" y="197912"/>
                                </a:lnTo>
                                <a:lnTo>
                                  <a:pt x="1194758" y="168238"/>
                                </a:lnTo>
                                <a:lnTo>
                                  <a:pt x="1159431" y="140640"/>
                                </a:lnTo>
                                <a:lnTo>
                                  <a:pt x="1122411" y="115215"/>
                                </a:lnTo>
                                <a:lnTo>
                                  <a:pt x="1083796" y="92059"/>
                                </a:lnTo>
                                <a:lnTo>
                                  <a:pt x="1043680" y="71267"/>
                                </a:lnTo>
                                <a:lnTo>
                                  <a:pt x="1002160" y="52935"/>
                                </a:lnTo>
                                <a:lnTo>
                                  <a:pt x="959332" y="37161"/>
                                </a:lnTo>
                                <a:lnTo>
                                  <a:pt x="915291" y="24039"/>
                                </a:lnTo>
                                <a:lnTo>
                                  <a:pt x="870135" y="13666"/>
                                </a:lnTo>
                                <a:lnTo>
                                  <a:pt x="823958" y="6137"/>
                                </a:lnTo>
                                <a:lnTo>
                                  <a:pt x="776857" y="1550"/>
                                </a:lnTo>
                                <a:lnTo>
                                  <a:pt x="728929" y="0"/>
                                </a:lnTo>
                                <a:close/>
                              </a:path>
                            </a:pathLst>
                          </a:custGeom>
                          <a:solidFill>
                            <a:srgbClr val="f1aa18"/>
                          </a:solidFill>
                          <a:ln w="0">
                            <a:noFill/>
                          </a:ln>
                        </wps:spPr>
                        <wps:style>
                          <a:lnRef idx="0"/>
                          <a:fillRef idx="0"/>
                          <a:effectRef idx="0"/>
                          <a:fontRef idx="minor"/>
                        </wps:style>
                        <wps:bodyPr/>
                      </wps:wsp>
                      <wps:wsp>
                        <wps:cNvSpPr/>
                        <wps:spPr>
                          <a:xfrm>
                            <a:off x="311040" y="271080"/>
                            <a:ext cx="824760" cy="1186920"/>
                          </a:xfrm>
                          <a:custGeom>
                            <a:avLst/>
                            <a:gdLst>
                              <a:gd name="textAreaLeft" fmla="*/ 0 w 467640"/>
                              <a:gd name="textAreaRight" fmla="*/ 468000 w 467640"/>
                              <a:gd name="textAreaTop" fmla="*/ 0 h 672840"/>
                              <a:gd name="textAreaBottom" fmla="*/ 673200 h 672840"/>
                            </a:gdLst>
                            <a:ahLst/>
                            <a:rect l="textAreaLeft" t="textAreaTop" r="textAreaRight" b="textAreaBottom"/>
                            <a:pathLst>
                              <a:path w="824865" h="1186815">
                                <a:moveTo>
                                  <a:pt x="729792" y="0"/>
                                </a:moveTo>
                                <a:lnTo>
                                  <a:pt x="94818" y="0"/>
                                </a:lnTo>
                                <a:lnTo>
                                  <a:pt x="57998" y="7482"/>
                                </a:lnTo>
                                <a:lnTo>
                                  <a:pt x="27849" y="27854"/>
                                </a:lnTo>
                                <a:lnTo>
                                  <a:pt x="7480" y="58003"/>
                                </a:lnTo>
                                <a:lnTo>
                                  <a:pt x="0" y="94818"/>
                                </a:lnTo>
                                <a:lnTo>
                                  <a:pt x="0" y="1054634"/>
                                </a:lnTo>
                                <a:lnTo>
                                  <a:pt x="63190" y="1094667"/>
                                </a:lnTo>
                                <a:lnTo>
                                  <a:pt x="103306" y="1115458"/>
                                </a:lnTo>
                                <a:lnTo>
                                  <a:pt x="144826" y="1133789"/>
                                </a:lnTo>
                                <a:lnTo>
                                  <a:pt x="187655" y="1149563"/>
                                </a:lnTo>
                                <a:lnTo>
                                  <a:pt x="231695" y="1162685"/>
                                </a:lnTo>
                                <a:lnTo>
                                  <a:pt x="276851" y="1173057"/>
                                </a:lnTo>
                                <a:lnTo>
                                  <a:pt x="323027" y="1180585"/>
                                </a:lnTo>
                                <a:lnTo>
                                  <a:pt x="370127" y="1185173"/>
                                </a:lnTo>
                                <a:lnTo>
                                  <a:pt x="418054" y="1186723"/>
                                </a:lnTo>
                                <a:lnTo>
                                  <a:pt x="465982" y="1185173"/>
                                </a:lnTo>
                                <a:lnTo>
                                  <a:pt x="513081" y="1180585"/>
                                </a:lnTo>
                                <a:lnTo>
                                  <a:pt x="559256" y="1173057"/>
                                </a:lnTo>
                                <a:lnTo>
                                  <a:pt x="604412" y="1162685"/>
                                </a:lnTo>
                                <a:lnTo>
                                  <a:pt x="648451" y="1149563"/>
                                </a:lnTo>
                                <a:lnTo>
                                  <a:pt x="691279" y="1133789"/>
                                </a:lnTo>
                                <a:lnTo>
                                  <a:pt x="732798" y="1115458"/>
                                </a:lnTo>
                                <a:lnTo>
                                  <a:pt x="772913" y="1094667"/>
                                </a:lnTo>
                                <a:lnTo>
                                  <a:pt x="811528" y="1071511"/>
                                </a:lnTo>
                                <a:lnTo>
                                  <a:pt x="824623" y="1062517"/>
                                </a:lnTo>
                                <a:lnTo>
                                  <a:pt x="824623" y="94818"/>
                                </a:lnTo>
                                <a:lnTo>
                                  <a:pt x="817141" y="58003"/>
                                </a:lnTo>
                                <a:lnTo>
                                  <a:pt x="796767" y="27854"/>
                                </a:lnTo>
                                <a:lnTo>
                                  <a:pt x="766614" y="7482"/>
                                </a:lnTo>
                                <a:lnTo>
                                  <a:pt x="729792" y="0"/>
                                </a:lnTo>
                                <a:close/>
                              </a:path>
                            </a:pathLst>
                          </a:custGeom>
                          <a:solidFill>
                            <a:srgbClr val="002e5c"/>
                          </a:solidFill>
                          <a:ln w="0">
                            <a:noFill/>
                          </a:ln>
                        </wps:spPr>
                        <wps:style>
                          <a:lnRef idx="0"/>
                          <a:fillRef idx="0"/>
                          <a:effectRef idx="0"/>
                          <a:fontRef idx="minor"/>
                        </wps:style>
                        <wps:bodyPr/>
                      </wps:wsp>
                      <wps:wsp>
                        <wps:cNvSpPr/>
                        <wps:spPr>
                          <a:xfrm>
                            <a:off x="603360" y="332640"/>
                            <a:ext cx="232560" cy="22320"/>
                          </a:xfrm>
                          <a:custGeom>
                            <a:avLst/>
                            <a:gdLst>
                              <a:gd name="textAreaLeft" fmla="*/ 0 w 131760"/>
                              <a:gd name="textAreaRight" fmla="*/ 132120 w 131760"/>
                              <a:gd name="textAreaTop" fmla="*/ 0 h 12600"/>
                              <a:gd name="textAreaBottom" fmla="*/ 12960 h 12600"/>
                            </a:gdLst>
                            <a:ahLst/>
                            <a:rect l="textAreaLeft" t="textAreaTop" r="textAreaRight" b="textAreaBottom"/>
                            <a:pathLst>
                              <a:path w="232410" h="22860">
                                <a:moveTo>
                                  <a:pt x="229425" y="0"/>
                                </a:moveTo>
                                <a:lnTo>
                                  <a:pt x="2412" y="1054"/>
                                </a:lnTo>
                                <a:lnTo>
                                  <a:pt x="0" y="3492"/>
                                </a:lnTo>
                                <a:lnTo>
                                  <a:pt x="76" y="20154"/>
                                </a:lnTo>
                                <a:lnTo>
                                  <a:pt x="2514" y="22567"/>
                                </a:lnTo>
                                <a:lnTo>
                                  <a:pt x="226555" y="21526"/>
                                </a:lnTo>
                                <a:lnTo>
                                  <a:pt x="229514" y="21513"/>
                                </a:lnTo>
                                <a:lnTo>
                                  <a:pt x="231927" y="19075"/>
                                </a:lnTo>
                                <a:lnTo>
                                  <a:pt x="231851" y="2413"/>
                                </a:lnTo>
                                <a:lnTo>
                                  <a:pt x="229425" y="0"/>
                                </a:lnTo>
                                <a:close/>
                              </a:path>
                            </a:pathLst>
                          </a:custGeom>
                          <a:solidFill>
                            <a:srgbClr val="ffffff"/>
                          </a:solidFill>
                          <a:ln w="0">
                            <a:noFill/>
                          </a:ln>
                        </wps:spPr>
                        <wps:style>
                          <a:lnRef idx="0"/>
                          <a:fillRef idx="0"/>
                          <a:effectRef idx="0"/>
                          <a:fontRef idx="minor"/>
                        </wps:style>
                        <wps:bodyPr/>
                      </wps:wsp>
                      <wps:wsp>
                        <wps:cNvSpPr/>
                        <wps:spPr>
                          <a:xfrm>
                            <a:off x="351000" y="428040"/>
                            <a:ext cx="746280" cy="1029960"/>
                          </a:xfrm>
                          <a:custGeom>
                            <a:avLst/>
                            <a:gdLst>
                              <a:gd name="textAreaLeft" fmla="*/ 0 w 423000"/>
                              <a:gd name="textAreaRight" fmla="*/ 423360 w 423000"/>
                              <a:gd name="textAreaTop" fmla="*/ 0 h 583920"/>
                              <a:gd name="textAreaBottom" fmla="*/ 584280 h 583920"/>
                            </a:gdLst>
                            <a:ahLst/>
                            <a:rect l="textAreaLeft" t="textAreaTop" r="textAreaRight" b="textAreaBottom"/>
                            <a:pathLst>
                              <a:path w="746125" h="1029969">
                                <a:moveTo>
                                  <a:pt x="745743" y="0"/>
                                </a:moveTo>
                                <a:lnTo>
                                  <a:pt x="0" y="0"/>
                                </a:lnTo>
                                <a:lnTo>
                                  <a:pt x="0" y="923841"/>
                                </a:lnTo>
                                <a:lnTo>
                                  <a:pt x="63140" y="958438"/>
                                </a:lnTo>
                                <a:lnTo>
                                  <a:pt x="104660" y="976769"/>
                                </a:lnTo>
                                <a:lnTo>
                                  <a:pt x="147488" y="992543"/>
                                </a:lnTo>
                                <a:lnTo>
                                  <a:pt x="191529" y="1005664"/>
                                </a:lnTo>
                                <a:lnTo>
                                  <a:pt x="236685" y="1016037"/>
                                </a:lnTo>
                                <a:lnTo>
                                  <a:pt x="282861" y="1023565"/>
                                </a:lnTo>
                                <a:lnTo>
                                  <a:pt x="329961" y="1028152"/>
                                </a:lnTo>
                                <a:lnTo>
                                  <a:pt x="377888" y="1029703"/>
                                </a:lnTo>
                                <a:lnTo>
                                  <a:pt x="425815" y="1028152"/>
                                </a:lnTo>
                                <a:lnTo>
                                  <a:pt x="472915" y="1023565"/>
                                </a:lnTo>
                                <a:lnTo>
                                  <a:pt x="519090" y="1016037"/>
                                </a:lnTo>
                                <a:lnTo>
                                  <a:pt x="564246" y="1005664"/>
                                </a:lnTo>
                                <a:lnTo>
                                  <a:pt x="608285" y="992543"/>
                                </a:lnTo>
                                <a:lnTo>
                                  <a:pt x="651112" y="976769"/>
                                </a:lnTo>
                                <a:lnTo>
                                  <a:pt x="692632" y="958438"/>
                                </a:lnTo>
                                <a:lnTo>
                                  <a:pt x="732747" y="937647"/>
                                </a:lnTo>
                                <a:lnTo>
                                  <a:pt x="745743" y="929853"/>
                                </a:lnTo>
                                <a:lnTo>
                                  <a:pt x="745743" y="0"/>
                                </a:lnTo>
                                <a:close/>
                              </a:path>
                            </a:pathLst>
                          </a:custGeom>
                          <a:solidFill>
                            <a:srgbClr val="39bbd9"/>
                          </a:solidFill>
                          <a:ln w="0">
                            <a:noFill/>
                          </a:ln>
                        </wps:spPr>
                        <wps:style>
                          <a:lnRef idx="0"/>
                          <a:fillRef idx="0"/>
                          <a:effectRef idx="0"/>
                          <a:fontRef idx="minor"/>
                        </wps:style>
                        <wps:bodyPr/>
                      </wps:wsp>
                      <wps:wsp>
                        <wps:cNvSpPr/>
                        <wps:spPr>
                          <a:xfrm>
                            <a:off x="412200" y="492840"/>
                            <a:ext cx="630000" cy="816120"/>
                          </a:xfrm>
                          <a:custGeom>
                            <a:avLst/>
                            <a:gdLst>
                              <a:gd name="textAreaLeft" fmla="*/ 0 w 357120"/>
                              <a:gd name="textAreaRight" fmla="*/ 357480 w 357120"/>
                              <a:gd name="textAreaTop" fmla="*/ 0 h 462600"/>
                              <a:gd name="textAreaBottom" fmla="*/ 462960 h 462600"/>
                            </a:gdLst>
                            <a:ahLst/>
                            <a:rect l="textAreaLeft" t="textAreaTop" r="textAreaRight" b="textAreaBottom"/>
                            <a:pathLst>
                              <a:path w="629920" h="815975">
                                <a:moveTo>
                                  <a:pt x="615302" y="0"/>
                                </a:moveTo>
                                <a:lnTo>
                                  <a:pt x="611085" y="0"/>
                                </a:lnTo>
                                <a:lnTo>
                                  <a:pt x="611085" y="5816"/>
                                </a:lnTo>
                                <a:lnTo>
                                  <a:pt x="606374" y="10541"/>
                                </a:lnTo>
                                <a:lnTo>
                                  <a:pt x="594740" y="10553"/>
                                </a:lnTo>
                                <a:lnTo>
                                  <a:pt x="590016" y="5842"/>
                                </a:lnTo>
                                <a:lnTo>
                                  <a:pt x="590016" y="25"/>
                                </a:lnTo>
                                <a:lnTo>
                                  <a:pt x="585800" y="25"/>
                                </a:lnTo>
                                <a:lnTo>
                                  <a:pt x="585800" y="5842"/>
                                </a:lnTo>
                                <a:lnTo>
                                  <a:pt x="581088" y="10566"/>
                                </a:lnTo>
                                <a:lnTo>
                                  <a:pt x="569455" y="10579"/>
                                </a:lnTo>
                                <a:lnTo>
                                  <a:pt x="564730" y="5854"/>
                                </a:lnTo>
                                <a:lnTo>
                                  <a:pt x="564730" y="38"/>
                                </a:lnTo>
                                <a:lnTo>
                                  <a:pt x="560514" y="50"/>
                                </a:lnTo>
                                <a:lnTo>
                                  <a:pt x="560514" y="5867"/>
                                </a:lnTo>
                                <a:lnTo>
                                  <a:pt x="555802" y="10591"/>
                                </a:lnTo>
                                <a:lnTo>
                                  <a:pt x="544169" y="10604"/>
                                </a:lnTo>
                                <a:lnTo>
                                  <a:pt x="539445" y="5880"/>
                                </a:lnTo>
                                <a:lnTo>
                                  <a:pt x="539445" y="76"/>
                                </a:lnTo>
                                <a:lnTo>
                                  <a:pt x="535228" y="76"/>
                                </a:lnTo>
                                <a:lnTo>
                                  <a:pt x="535228" y="5892"/>
                                </a:lnTo>
                                <a:lnTo>
                                  <a:pt x="530504" y="10617"/>
                                </a:lnTo>
                                <a:lnTo>
                                  <a:pt x="518871" y="10629"/>
                                </a:lnTo>
                                <a:lnTo>
                                  <a:pt x="514146" y="5918"/>
                                </a:lnTo>
                                <a:lnTo>
                                  <a:pt x="514134" y="101"/>
                                </a:lnTo>
                                <a:lnTo>
                                  <a:pt x="509930" y="101"/>
                                </a:lnTo>
                                <a:lnTo>
                                  <a:pt x="509930" y="5918"/>
                                </a:lnTo>
                                <a:lnTo>
                                  <a:pt x="505218" y="10642"/>
                                </a:lnTo>
                                <a:lnTo>
                                  <a:pt x="493585" y="10655"/>
                                </a:lnTo>
                                <a:lnTo>
                                  <a:pt x="488861" y="5943"/>
                                </a:lnTo>
                                <a:lnTo>
                                  <a:pt x="488848" y="127"/>
                                </a:lnTo>
                                <a:lnTo>
                                  <a:pt x="484631" y="127"/>
                                </a:lnTo>
                                <a:lnTo>
                                  <a:pt x="484644" y="5943"/>
                                </a:lnTo>
                                <a:lnTo>
                                  <a:pt x="479932" y="10668"/>
                                </a:lnTo>
                                <a:lnTo>
                                  <a:pt x="468299" y="10680"/>
                                </a:lnTo>
                                <a:lnTo>
                                  <a:pt x="463575" y="5969"/>
                                </a:lnTo>
                                <a:lnTo>
                                  <a:pt x="463562" y="152"/>
                                </a:lnTo>
                                <a:lnTo>
                                  <a:pt x="459346" y="152"/>
                                </a:lnTo>
                                <a:lnTo>
                                  <a:pt x="459358" y="5969"/>
                                </a:lnTo>
                                <a:lnTo>
                                  <a:pt x="454647" y="10693"/>
                                </a:lnTo>
                                <a:lnTo>
                                  <a:pt x="443014" y="10706"/>
                                </a:lnTo>
                                <a:lnTo>
                                  <a:pt x="438289" y="5994"/>
                                </a:lnTo>
                                <a:lnTo>
                                  <a:pt x="438276" y="177"/>
                                </a:lnTo>
                                <a:lnTo>
                                  <a:pt x="434060" y="177"/>
                                </a:lnTo>
                                <a:lnTo>
                                  <a:pt x="434073" y="5994"/>
                                </a:lnTo>
                                <a:lnTo>
                                  <a:pt x="429348" y="10718"/>
                                </a:lnTo>
                                <a:lnTo>
                                  <a:pt x="417728" y="10731"/>
                                </a:lnTo>
                                <a:lnTo>
                                  <a:pt x="413003" y="6019"/>
                                </a:lnTo>
                                <a:lnTo>
                                  <a:pt x="412991" y="203"/>
                                </a:lnTo>
                                <a:lnTo>
                                  <a:pt x="408774" y="215"/>
                                </a:lnTo>
                                <a:lnTo>
                                  <a:pt x="408774" y="6032"/>
                                </a:lnTo>
                                <a:lnTo>
                                  <a:pt x="404050" y="10756"/>
                                </a:lnTo>
                                <a:lnTo>
                                  <a:pt x="392417" y="10769"/>
                                </a:lnTo>
                                <a:lnTo>
                                  <a:pt x="387692" y="6045"/>
                                </a:lnTo>
                                <a:lnTo>
                                  <a:pt x="387692" y="228"/>
                                </a:lnTo>
                                <a:lnTo>
                                  <a:pt x="383476" y="241"/>
                                </a:lnTo>
                                <a:lnTo>
                                  <a:pt x="383489" y="6057"/>
                                </a:lnTo>
                                <a:lnTo>
                                  <a:pt x="378777" y="10782"/>
                                </a:lnTo>
                                <a:lnTo>
                                  <a:pt x="367144" y="10795"/>
                                </a:lnTo>
                                <a:lnTo>
                                  <a:pt x="362419" y="6070"/>
                                </a:lnTo>
                                <a:lnTo>
                                  <a:pt x="362407" y="266"/>
                                </a:lnTo>
                                <a:lnTo>
                                  <a:pt x="358190" y="266"/>
                                </a:lnTo>
                                <a:lnTo>
                                  <a:pt x="358203" y="6083"/>
                                </a:lnTo>
                                <a:lnTo>
                                  <a:pt x="353479" y="10807"/>
                                </a:lnTo>
                                <a:lnTo>
                                  <a:pt x="341845" y="10820"/>
                                </a:lnTo>
                                <a:lnTo>
                                  <a:pt x="337121" y="6108"/>
                                </a:lnTo>
                                <a:lnTo>
                                  <a:pt x="337108" y="292"/>
                                </a:lnTo>
                                <a:lnTo>
                                  <a:pt x="332905" y="292"/>
                                </a:lnTo>
                                <a:lnTo>
                                  <a:pt x="332905" y="6108"/>
                                </a:lnTo>
                                <a:lnTo>
                                  <a:pt x="328193" y="10833"/>
                                </a:lnTo>
                                <a:lnTo>
                                  <a:pt x="316560" y="10845"/>
                                </a:lnTo>
                                <a:lnTo>
                                  <a:pt x="311835" y="6121"/>
                                </a:lnTo>
                                <a:lnTo>
                                  <a:pt x="311823" y="304"/>
                                </a:lnTo>
                                <a:lnTo>
                                  <a:pt x="307606" y="317"/>
                                </a:lnTo>
                                <a:lnTo>
                                  <a:pt x="307619" y="6134"/>
                                </a:lnTo>
                                <a:lnTo>
                                  <a:pt x="302907" y="10858"/>
                                </a:lnTo>
                                <a:lnTo>
                                  <a:pt x="291274" y="10871"/>
                                </a:lnTo>
                                <a:lnTo>
                                  <a:pt x="286537" y="6146"/>
                                </a:lnTo>
                                <a:lnTo>
                                  <a:pt x="286537" y="330"/>
                                </a:lnTo>
                                <a:lnTo>
                                  <a:pt x="282320" y="342"/>
                                </a:lnTo>
                                <a:lnTo>
                                  <a:pt x="282320" y="6159"/>
                                </a:lnTo>
                                <a:lnTo>
                                  <a:pt x="277609" y="10883"/>
                                </a:lnTo>
                                <a:lnTo>
                                  <a:pt x="265976" y="10896"/>
                                </a:lnTo>
                                <a:lnTo>
                                  <a:pt x="261251" y="6184"/>
                                </a:lnTo>
                                <a:lnTo>
                                  <a:pt x="261251" y="368"/>
                                </a:lnTo>
                                <a:lnTo>
                                  <a:pt x="257035" y="368"/>
                                </a:lnTo>
                                <a:lnTo>
                                  <a:pt x="257035" y="6184"/>
                                </a:lnTo>
                                <a:lnTo>
                                  <a:pt x="252323" y="10909"/>
                                </a:lnTo>
                                <a:lnTo>
                                  <a:pt x="240690" y="10922"/>
                                </a:lnTo>
                                <a:lnTo>
                                  <a:pt x="235965" y="6210"/>
                                </a:lnTo>
                                <a:lnTo>
                                  <a:pt x="235965" y="393"/>
                                </a:lnTo>
                                <a:lnTo>
                                  <a:pt x="231749" y="393"/>
                                </a:lnTo>
                                <a:lnTo>
                                  <a:pt x="231749" y="6210"/>
                                </a:lnTo>
                                <a:lnTo>
                                  <a:pt x="227025" y="10934"/>
                                </a:lnTo>
                                <a:lnTo>
                                  <a:pt x="215404" y="10947"/>
                                </a:lnTo>
                                <a:lnTo>
                                  <a:pt x="210667" y="6235"/>
                                </a:lnTo>
                                <a:lnTo>
                                  <a:pt x="210667" y="419"/>
                                </a:lnTo>
                                <a:lnTo>
                                  <a:pt x="206451" y="419"/>
                                </a:lnTo>
                                <a:lnTo>
                                  <a:pt x="206463" y="6235"/>
                                </a:lnTo>
                                <a:lnTo>
                                  <a:pt x="201739" y="10960"/>
                                </a:lnTo>
                                <a:lnTo>
                                  <a:pt x="190106" y="10972"/>
                                </a:lnTo>
                                <a:lnTo>
                                  <a:pt x="185381" y="6261"/>
                                </a:lnTo>
                                <a:lnTo>
                                  <a:pt x="185381" y="444"/>
                                </a:lnTo>
                                <a:lnTo>
                                  <a:pt x="181165" y="444"/>
                                </a:lnTo>
                                <a:lnTo>
                                  <a:pt x="181165" y="6261"/>
                                </a:lnTo>
                                <a:lnTo>
                                  <a:pt x="176453" y="10985"/>
                                </a:lnTo>
                                <a:lnTo>
                                  <a:pt x="164820" y="10998"/>
                                </a:lnTo>
                                <a:lnTo>
                                  <a:pt x="160096" y="6286"/>
                                </a:lnTo>
                                <a:lnTo>
                                  <a:pt x="160083" y="469"/>
                                </a:lnTo>
                                <a:lnTo>
                                  <a:pt x="155867" y="482"/>
                                </a:lnTo>
                                <a:lnTo>
                                  <a:pt x="155879" y="6299"/>
                                </a:lnTo>
                                <a:lnTo>
                                  <a:pt x="151168" y="11023"/>
                                </a:lnTo>
                                <a:lnTo>
                                  <a:pt x="139534" y="11036"/>
                                </a:lnTo>
                                <a:lnTo>
                                  <a:pt x="134810" y="6311"/>
                                </a:lnTo>
                                <a:lnTo>
                                  <a:pt x="134797" y="495"/>
                                </a:lnTo>
                                <a:lnTo>
                                  <a:pt x="130581" y="508"/>
                                </a:lnTo>
                                <a:lnTo>
                                  <a:pt x="130594" y="6324"/>
                                </a:lnTo>
                                <a:lnTo>
                                  <a:pt x="125869" y="11049"/>
                                </a:lnTo>
                                <a:lnTo>
                                  <a:pt x="114249" y="11061"/>
                                </a:lnTo>
                                <a:lnTo>
                                  <a:pt x="109524" y="6337"/>
                                </a:lnTo>
                                <a:lnTo>
                                  <a:pt x="109512" y="533"/>
                                </a:lnTo>
                                <a:lnTo>
                                  <a:pt x="105295" y="533"/>
                                </a:lnTo>
                                <a:lnTo>
                                  <a:pt x="105295" y="6350"/>
                                </a:lnTo>
                                <a:lnTo>
                                  <a:pt x="100583" y="11074"/>
                                </a:lnTo>
                                <a:lnTo>
                                  <a:pt x="88950" y="11087"/>
                                </a:lnTo>
                                <a:lnTo>
                                  <a:pt x="84226" y="6375"/>
                                </a:lnTo>
                                <a:lnTo>
                                  <a:pt x="84213" y="558"/>
                                </a:lnTo>
                                <a:lnTo>
                                  <a:pt x="80009" y="558"/>
                                </a:lnTo>
                                <a:lnTo>
                                  <a:pt x="80009" y="6375"/>
                                </a:lnTo>
                                <a:lnTo>
                                  <a:pt x="75298" y="11099"/>
                                </a:lnTo>
                                <a:lnTo>
                                  <a:pt x="63665" y="11112"/>
                                </a:lnTo>
                                <a:lnTo>
                                  <a:pt x="58940" y="6388"/>
                                </a:lnTo>
                                <a:lnTo>
                                  <a:pt x="58927" y="571"/>
                                </a:lnTo>
                                <a:lnTo>
                                  <a:pt x="54711" y="584"/>
                                </a:lnTo>
                                <a:lnTo>
                                  <a:pt x="54724" y="6400"/>
                                </a:lnTo>
                                <a:lnTo>
                                  <a:pt x="49999" y="11125"/>
                                </a:lnTo>
                                <a:lnTo>
                                  <a:pt x="38366" y="11137"/>
                                </a:lnTo>
                                <a:lnTo>
                                  <a:pt x="33642" y="6413"/>
                                </a:lnTo>
                                <a:lnTo>
                                  <a:pt x="33642" y="596"/>
                                </a:lnTo>
                                <a:lnTo>
                                  <a:pt x="29425" y="609"/>
                                </a:lnTo>
                                <a:lnTo>
                                  <a:pt x="29425" y="6426"/>
                                </a:lnTo>
                                <a:lnTo>
                                  <a:pt x="24714" y="11150"/>
                                </a:lnTo>
                                <a:lnTo>
                                  <a:pt x="13080" y="11163"/>
                                </a:lnTo>
                                <a:lnTo>
                                  <a:pt x="8356" y="6451"/>
                                </a:lnTo>
                                <a:lnTo>
                                  <a:pt x="8356" y="635"/>
                                </a:lnTo>
                                <a:lnTo>
                                  <a:pt x="4140" y="635"/>
                                </a:lnTo>
                                <a:lnTo>
                                  <a:pt x="4140" y="6451"/>
                                </a:lnTo>
                                <a:lnTo>
                                  <a:pt x="5816" y="11201"/>
                                </a:lnTo>
                                <a:lnTo>
                                  <a:pt x="0" y="11201"/>
                                </a:lnTo>
                                <a:lnTo>
                                  <a:pt x="1663" y="805078"/>
                                </a:lnTo>
                                <a:lnTo>
                                  <a:pt x="7492" y="805053"/>
                                </a:lnTo>
                                <a:lnTo>
                                  <a:pt x="5829" y="809802"/>
                                </a:lnTo>
                                <a:lnTo>
                                  <a:pt x="5854" y="815619"/>
                                </a:lnTo>
                                <a:lnTo>
                                  <a:pt x="10071" y="815606"/>
                                </a:lnTo>
                                <a:lnTo>
                                  <a:pt x="10045" y="809790"/>
                                </a:lnTo>
                                <a:lnTo>
                                  <a:pt x="14757" y="805053"/>
                                </a:lnTo>
                                <a:lnTo>
                                  <a:pt x="26390" y="805002"/>
                                </a:lnTo>
                                <a:lnTo>
                                  <a:pt x="31127" y="809701"/>
                                </a:lnTo>
                                <a:lnTo>
                                  <a:pt x="31153" y="815517"/>
                                </a:lnTo>
                                <a:lnTo>
                                  <a:pt x="35356" y="815505"/>
                                </a:lnTo>
                                <a:lnTo>
                                  <a:pt x="35344" y="809688"/>
                                </a:lnTo>
                                <a:lnTo>
                                  <a:pt x="40043" y="804951"/>
                                </a:lnTo>
                                <a:lnTo>
                                  <a:pt x="51676" y="804900"/>
                                </a:lnTo>
                                <a:lnTo>
                                  <a:pt x="56413" y="809612"/>
                                </a:lnTo>
                                <a:lnTo>
                                  <a:pt x="56438" y="815428"/>
                                </a:lnTo>
                                <a:lnTo>
                                  <a:pt x="60655" y="815416"/>
                                </a:lnTo>
                                <a:lnTo>
                                  <a:pt x="60629" y="809599"/>
                                </a:lnTo>
                                <a:lnTo>
                                  <a:pt x="65328" y="804862"/>
                                </a:lnTo>
                                <a:lnTo>
                                  <a:pt x="76961" y="804811"/>
                                </a:lnTo>
                                <a:lnTo>
                                  <a:pt x="81699" y="809510"/>
                                </a:lnTo>
                                <a:lnTo>
                                  <a:pt x="81724" y="815327"/>
                                </a:lnTo>
                                <a:lnTo>
                                  <a:pt x="85940" y="815314"/>
                                </a:lnTo>
                                <a:lnTo>
                                  <a:pt x="85915" y="809498"/>
                                </a:lnTo>
                                <a:lnTo>
                                  <a:pt x="90614" y="804760"/>
                                </a:lnTo>
                                <a:lnTo>
                                  <a:pt x="102247" y="804710"/>
                                </a:lnTo>
                                <a:lnTo>
                                  <a:pt x="106997" y="809421"/>
                                </a:lnTo>
                                <a:lnTo>
                                  <a:pt x="107010" y="815225"/>
                                </a:lnTo>
                                <a:lnTo>
                                  <a:pt x="111226" y="815213"/>
                                </a:lnTo>
                                <a:lnTo>
                                  <a:pt x="111201" y="809396"/>
                                </a:lnTo>
                                <a:lnTo>
                                  <a:pt x="115912" y="804659"/>
                                </a:lnTo>
                                <a:lnTo>
                                  <a:pt x="127533" y="804621"/>
                                </a:lnTo>
                                <a:lnTo>
                                  <a:pt x="132283" y="809320"/>
                                </a:lnTo>
                                <a:lnTo>
                                  <a:pt x="132295" y="815136"/>
                                </a:lnTo>
                                <a:lnTo>
                                  <a:pt x="136525" y="815124"/>
                                </a:lnTo>
                                <a:lnTo>
                                  <a:pt x="136499" y="809307"/>
                                </a:lnTo>
                                <a:lnTo>
                                  <a:pt x="141198" y="804570"/>
                                </a:lnTo>
                                <a:lnTo>
                                  <a:pt x="152831" y="804519"/>
                                </a:lnTo>
                                <a:lnTo>
                                  <a:pt x="157568" y="809218"/>
                                </a:lnTo>
                                <a:lnTo>
                                  <a:pt x="157594" y="815035"/>
                                </a:lnTo>
                                <a:lnTo>
                                  <a:pt x="161810" y="815022"/>
                                </a:lnTo>
                                <a:lnTo>
                                  <a:pt x="161785" y="809205"/>
                                </a:lnTo>
                                <a:lnTo>
                                  <a:pt x="166484" y="804468"/>
                                </a:lnTo>
                                <a:lnTo>
                                  <a:pt x="178117" y="804418"/>
                                </a:lnTo>
                                <a:lnTo>
                                  <a:pt x="182854" y="809129"/>
                                </a:lnTo>
                                <a:lnTo>
                                  <a:pt x="182879" y="814946"/>
                                </a:lnTo>
                                <a:lnTo>
                                  <a:pt x="187096" y="814933"/>
                                </a:lnTo>
                                <a:lnTo>
                                  <a:pt x="187070" y="809117"/>
                                </a:lnTo>
                                <a:lnTo>
                                  <a:pt x="191782" y="804367"/>
                                </a:lnTo>
                                <a:lnTo>
                                  <a:pt x="203415" y="804329"/>
                                </a:lnTo>
                                <a:lnTo>
                                  <a:pt x="208152" y="809028"/>
                                </a:lnTo>
                                <a:lnTo>
                                  <a:pt x="208178" y="814844"/>
                                </a:lnTo>
                                <a:lnTo>
                                  <a:pt x="212394" y="814832"/>
                                </a:lnTo>
                                <a:lnTo>
                                  <a:pt x="212369" y="809015"/>
                                </a:lnTo>
                                <a:lnTo>
                                  <a:pt x="217068" y="804278"/>
                                </a:lnTo>
                                <a:lnTo>
                                  <a:pt x="228701" y="804227"/>
                                </a:lnTo>
                                <a:lnTo>
                                  <a:pt x="233438" y="808926"/>
                                </a:lnTo>
                                <a:lnTo>
                                  <a:pt x="233464" y="814743"/>
                                </a:lnTo>
                                <a:lnTo>
                                  <a:pt x="237680" y="814730"/>
                                </a:lnTo>
                                <a:lnTo>
                                  <a:pt x="237655" y="808913"/>
                                </a:lnTo>
                                <a:lnTo>
                                  <a:pt x="242354" y="804176"/>
                                </a:lnTo>
                                <a:lnTo>
                                  <a:pt x="253987" y="804125"/>
                                </a:lnTo>
                                <a:lnTo>
                                  <a:pt x="258737" y="808837"/>
                                </a:lnTo>
                                <a:lnTo>
                                  <a:pt x="258749" y="814654"/>
                                </a:lnTo>
                                <a:lnTo>
                                  <a:pt x="262966" y="814641"/>
                                </a:lnTo>
                                <a:lnTo>
                                  <a:pt x="262940" y="808824"/>
                                </a:lnTo>
                                <a:lnTo>
                                  <a:pt x="267652" y="804087"/>
                                </a:lnTo>
                                <a:lnTo>
                                  <a:pt x="279285" y="804037"/>
                                </a:lnTo>
                                <a:lnTo>
                                  <a:pt x="284022" y="808736"/>
                                </a:lnTo>
                                <a:lnTo>
                                  <a:pt x="284035" y="814552"/>
                                </a:lnTo>
                                <a:lnTo>
                                  <a:pt x="288251" y="814539"/>
                                </a:lnTo>
                                <a:lnTo>
                                  <a:pt x="288239" y="808723"/>
                                </a:lnTo>
                                <a:lnTo>
                                  <a:pt x="292938" y="803986"/>
                                </a:lnTo>
                                <a:lnTo>
                                  <a:pt x="304571" y="803935"/>
                                </a:lnTo>
                                <a:lnTo>
                                  <a:pt x="309308" y="808647"/>
                                </a:lnTo>
                                <a:lnTo>
                                  <a:pt x="309333" y="814463"/>
                                </a:lnTo>
                                <a:lnTo>
                                  <a:pt x="313537" y="814438"/>
                                </a:lnTo>
                                <a:lnTo>
                                  <a:pt x="313524" y="808621"/>
                                </a:lnTo>
                                <a:lnTo>
                                  <a:pt x="318223" y="803884"/>
                                </a:lnTo>
                                <a:lnTo>
                                  <a:pt x="329857" y="803846"/>
                                </a:lnTo>
                                <a:lnTo>
                                  <a:pt x="334594" y="808545"/>
                                </a:lnTo>
                                <a:lnTo>
                                  <a:pt x="334619" y="814362"/>
                                </a:lnTo>
                                <a:lnTo>
                                  <a:pt x="338835" y="814349"/>
                                </a:lnTo>
                                <a:lnTo>
                                  <a:pt x="338810" y="808532"/>
                                </a:lnTo>
                                <a:lnTo>
                                  <a:pt x="343509" y="803795"/>
                                </a:lnTo>
                                <a:lnTo>
                                  <a:pt x="355142" y="803744"/>
                                </a:lnTo>
                                <a:lnTo>
                                  <a:pt x="359879" y="808443"/>
                                </a:lnTo>
                                <a:lnTo>
                                  <a:pt x="359905" y="814260"/>
                                </a:lnTo>
                                <a:lnTo>
                                  <a:pt x="364121" y="814247"/>
                                </a:lnTo>
                                <a:lnTo>
                                  <a:pt x="364096" y="808431"/>
                                </a:lnTo>
                                <a:lnTo>
                                  <a:pt x="368807" y="803694"/>
                                </a:lnTo>
                                <a:lnTo>
                                  <a:pt x="380441" y="803643"/>
                                </a:lnTo>
                                <a:lnTo>
                                  <a:pt x="385178" y="808355"/>
                                </a:lnTo>
                                <a:lnTo>
                                  <a:pt x="385203" y="814171"/>
                                </a:lnTo>
                                <a:lnTo>
                                  <a:pt x="389407" y="814158"/>
                                </a:lnTo>
                                <a:lnTo>
                                  <a:pt x="389394" y="808329"/>
                                </a:lnTo>
                                <a:lnTo>
                                  <a:pt x="394093" y="803592"/>
                                </a:lnTo>
                                <a:lnTo>
                                  <a:pt x="405726" y="803554"/>
                                </a:lnTo>
                                <a:lnTo>
                                  <a:pt x="410463" y="808253"/>
                                </a:lnTo>
                                <a:lnTo>
                                  <a:pt x="410489" y="814070"/>
                                </a:lnTo>
                                <a:lnTo>
                                  <a:pt x="414693" y="814057"/>
                                </a:lnTo>
                                <a:lnTo>
                                  <a:pt x="414680" y="808240"/>
                                </a:lnTo>
                                <a:lnTo>
                                  <a:pt x="419379" y="803503"/>
                                </a:lnTo>
                                <a:lnTo>
                                  <a:pt x="431012" y="803452"/>
                                </a:lnTo>
                                <a:lnTo>
                                  <a:pt x="435762" y="808164"/>
                                </a:lnTo>
                                <a:lnTo>
                                  <a:pt x="435775" y="813968"/>
                                </a:lnTo>
                                <a:lnTo>
                                  <a:pt x="439991" y="813955"/>
                                </a:lnTo>
                                <a:lnTo>
                                  <a:pt x="439978" y="808139"/>
                                </a:lnTo>
                                <a:lnTo>
                                  <a:pt x="444677" y="803402"/>
                                </a:lnTo>
                                <a:lnTo>
                                  <a:pt x="456310" y="803363"/>
                                </a:lnTo>
                                <a:lnTo>
                                  <a:pt x="461048" y="808062"/>
                                </a:lnTo>
                                <a:lnTo>
                                  <a:pt x="461073" y="813879"/>
                                </a:lnTo>
                                <a:lnTo>
                                  <a:pt x="465289" y="813866"/>
                                </a:lnTo>
                                <a:lnTo>
                                  <a:pt x="465264" y="808050"/>
                                </a:lnTo>
                                <a:lnTo>
                                  <a:pt x="469963" y="803313"/>
                                </a:lnTo>
                                <a:lnTo>
                                  <a:pt x="481596" y="803262"/>
                                </a:lnTo>
                                <a:lnTo>
                                  <a:pt x="486333" y="807961"/>
                                </a:lnTo>
                                <a:lnTo>
                                  <a:pt x="486359" y="813777"/>
                                </a:lnTo>
                                <a:lnTo>
                                  <a:pt x="490575" y="813765"/>
                                </a:lnTo>
                                <a:lnTo>
                                  <a:pt x="490550" y="807948"/>
                                </a:lnTo>
                                <a:lnTo>
                                  <a:pt x="495249" y="803211"/>
                                </a:lnTo>
                                <a:lnTo>
                                  <a:pt x="506882" y="803160"/>
                                </a:lnTo>
                                <a:lnTo>
                                  <a:pt x="511619" y="807872"/>
                                </a:lnTo>
                                <a:lnTo>
                                  <a:pt x="511644" y="813689"/>
                                </a:lnTo>
                                <a:lnTo>
                                  <a:pt x="515861" y="813663"/>
                                </a:lnTo>
                                <a:lnTo>
                                  <a:pt x="515835" y="807847"/>
                                </a:lnTo>
                                <a:lnTo>
                                  <a:pt x="520534" y="803109"/>
                                </a:lnTo>
                                <a:lnTo>
                                  <a:pt x="532168" y="803071"/>
                                </a:lnTo>
                                <a:lnTo>
                                  <a:pt x="536905" y="807770"/>
                                </a:lnTo>
                                <a:lnTo>
                                  <a:pt x="536930" y="813587"/>
                                </a:lnTo>
                                <a:lnTo>
                                  <a:pt x="541146" y="813574"/>
                                </a:lnTo>
                                <a:lnTo>
                                  <a:pt x="541121" y="807758"/>
                                </a:lnTo>
                                <a:lnTo>
                                  <a:pt x="545833" y="803021"/>
                                </a:lnTo>
                                <a:lnTo>
                                  <a:pt x="557466" y="802970"/>
                                </a:lnTo>
                                <a:lnTo>
                                  <a:pt x="562203" y="807681"/>
                                </a:lnTo>
                                <a:lnTo>
                                  <a:pt x="562228" y="813485"/>
                                </a:lnTo>
                                <a:lnTo>
                                  <a:pt x="566445" y="813473"/>
                                </a:lnTo>
                                <a:lnTo>
                                  <a:pt x="566419" y="807656"/>
                                </a:lnTo>
                                <a:lnTo>
                                  <a:pt x="571118" y="802919"/>
                                </a:lnTo>
                                <a:lnTo>
                                  <a:pt x="582752" y="802881"/>
                                </a:lnTo>
                                <a:lnTo>
                                  <a:pt x="587489" y="807580"/>
                                </a:lnTo>
                                <a:lnTo>
                                  <a:pt x="587514" y="813396"/>
                                </a:lnTo>
                                <a:lnTo>
                                  <a:pt x="591731" y="813371"/>
                                </a:lnTo>
                                <a:lnTo>
                                  <a:pt x="591705" y="807554"/>
                                </a:lnTo>
                                <a:lnTo>
                                  <a:pt x="596417" y="802817"/>
                                </a:lnTo>
                                <a:lnTo>
                                  <a:pt x="608037" y="802779"/>
                                </a:lnTo>
                                <a:lnTo>
                                  <a:pt x="612787" y="807478"/>
                                </a:lnTo>
                                <a:lnTo>
                                  <a:pt x="612800" y="813295"/>
                                </a:lnTo>
                                <a:lnTo>
                                  <a:pt x="617016" y="813282"/>
                                </a:lnTo>
                                <a:lnTo>
                                  <a:pt x="616991" y="807466"/>
                                </a:lnTo>
                                <a:lnTo>
                                  <a:pt x="621703" y="802728"/>
                                </a:lnTo>
                                <a:lnTo>
                                  <a:pt x="629043" y="802792"/>
                                </a:lnTo>
                                <a:lnTo>
                                  <a:pt x="629780" y="802957"/>
                                </a:lnTo>
                                <a:lnTo>
                                  <a:pt x="628116" y="23050"/>
                                </a:lnTo>
                                <a:lnTo>
                                  <a:pt x="627379" y="23215"/>
                                </a:lnTo>
                                <a:lnTo>
                                  <a:pt x="626630" y="10515"/>
                                </a:lnTo>
                                <a:lnTo>
                                  <a:pt x="620026" y="10528"/>
                                </a:lnTo>
                                <a:lnTo>
                                  <a:pt x="615302" y="5816"/>
                                </a:lnTo>
                                <a:lnTo>
                                  <a:pt x="615302" y="0"/>
                                </a:lnTo>
                                <a:close/>
                              </a:path>
                            </a:pathLst>
                          </a:custGeom>
                          <a:solidFill>
                            <a:srgbClr val="ffffff"/>
                          </a:solidFill>
                          <a:ln w="0">
                            <a:noFill/>
                          </a:ln>
                        </wps:spPr>
                        <wps:style>
                          <a:lnRef idx="0"/>
                          <a:fillRef idx="0"/>
                          <a:effectRef idx="0"/>
                          <a:fontRef idx="minor"/>
                        </wps:style>
                        <wps:bodyPr/>
                      </wps:wsp>
                      <wps:wsp>
                        <wps:cNvSpPr/>
                        <wps:spPr>
                          <a:xfrm>
                            <a:off x="414000" y="698400"/>
                            <a:ext cx="628560" cy="37440"/>
                          </a:xfrm>
                          <a:custGeom>
                            <a:avLst/>
                            <a:gdLst>
                              <a:gd name="textAreaLeft" fmla="*/ 0 w 356400"/>
                              <a:gd name="textAreaRight" fmla="*/ 356760 w 356400"/>
                              <a:gd name="textAreaTop" fmla="*/ 0 h 21240"/>
                              <a:gd name="textAreaBottom" fmla="*/ 21600 h 21240"/>
                            </a:gdLst>
                            <a:ahLst/>
                            <a:rect l="textAreaLeft" t="textAreaTop" r="textAreaRight" b="textAreaBottom"/>
                            <a:pathLst>
                              <a:path w="628650" h="37465">
                                <a:moveTo>
                                  <a:pt x="628103" y="0"/>
                                </a:moveTo>
                                <a:lnTo>
                                  <a:pt x="0" y="2705"/>
                                </a:lnTo>
                                <a:lnTo>
                                  <a:pt x="139" y="37109"/>
                                </a:lnTo>
                                <a:lnTo>
                                  <a:pt x="628256" y="34404"/>
                                </a:lnTo>
                                <a:lnTo>
                                  <a:pt x="628103" y="0"/>
                                </a:lnTo>
                                <a:close/>
                              </a:path>
                            </a:pathLst>
                          </a:custGeom>
                          <a:solidFill>
                            <a:srgbClr val="585a5a"/>
                          </a:solidFill>
                          <a:ln w="0">
                            <a:noFill/>
                          </a:ln>
                        </wps:spPr>
                        <wps:style>
                          <a:lnRef idx="0"/>
                          <a:fillRef idx="0"/>
                          <a:effectRef idx="0"/>
                          <a:fontRef idx="minor"/>
                        </wps:style>
                        <wps:bodyPr/>
                      </wps:wsp>
                      <wps:wsp>
                        <wps:cNvSpPr/>
                        <wps:spPr>
                          <a:xfrm>
                            <a:off x="546840" y="779760"/>
                            <a:ext cx="349200" cy="87120"/>
                          </a:xfrm>
                          <a:custGeom>
                            <a:avLst/>
                            <a:gdLst>
                              <a:gd name="textAreaLeft" fmla="*/ 0 w 198000"/>
                              <a:gd name="textAreaRight" fmla="*/ 198360 w 198000"/>
                              <a:gd name="textAreaTop" fmla="*/ 0 h 49320"/>
                              <a:gd name="textAreaBottom" fmla="*/ 49680 h 49320"/>
                            </a:gdLst>
                            <a:ahLst/>
                            <a:rect l="textAreaLeft" t="textAreaTop" r="textAreaRight" b="textAreaBottom"/>
                            <a:pathLst>
                              <a:path w="349250" h="87630">
                                <a:moveTo>
                                  <a:pt x="311150" y="40741"/>
                                </a:moveTo>
                                <a:lnTo>
                                  <a:pt x="311124" y="39471"/>
                                </a:lnTo>
                                <a:lnTo>
                                  <a:pt x="310578" y="39471"/>
                                </a:lnTo>
                                <a:lnTo>
                                  <a:pt x="310578" y="38201"/>
                                </a:lnTo>
                                <a:lnTo>
                                  <a:pt x="171424" y="38201"/>
                                </a:lnTo>
                                <a:lnTo>
                                  <a:pt x="171424" y="39471"/>
                                </a:lnTo>
                                <a:lnTo>
                                  <a:pt x="38188" y="39471"/>
                                </a:lnTo>
                                <a:lnTo>
                                  <a:pt x="38188" y="40741"/>
                                </a:lnTo>
                                <a:lnTo>
                                  <a:pt x="37769" y="40741"/>
                                </a:lnTo>
                                <a:lnTo>
                                  <a:pt x="37769" y="47091"/>
                                </a:lnTo>
                                <a:lnTo>
                                  <a:pt x="37795" y="48361"/>
                                </a:lnTo>
                                <a:lnTo>
                                  <a:pt x="38417" y="48361"/>
                                </a:lnTo>
                                <a:lnTo>
                                  <a:pt x="38417" y="49631"/>
                                </a:lnTo>
                                <a:lnTo>
                                  <a:pt x="160439" y="49631"/>
                                </a:lnTo>
                                <a:lnTo>
                                  <a:pt x="160439" y="48361"/>
                                </a:lnTo>
                                <a:lnTo>
                                  <a:pt x="310654" y="48361"/>
                                </a:lnTo>
                                <a:lnTo>
                                  <a:pt x="310654" y="47091"/>
                                </a:lnTo>
                                <a:lnTo>
                                  <a:pt x="311150" y="47091"/>
                                </a:lnTo>
                                <a:lnTo>
                                  <a:pt x="311150" y="40741"/>
                                </a:lnTo>
                                <a:close/>
                              </a:path>
                              <a:path w="349250" h="87630">
                                <a:moveTo>
                                  <a:pt x="326174" y="85026"/>
                                </a:moveTo>
                                <a:lnTo>
                                  <a:pt x="326136" y="77177"/>
                                </a:lnTo>
                                <a:lnTo>
                                  <a:pt x="324993" y="76047"/>
                                </a:lnTo>
                                <a:lnTo>
                                  <a:pt x="23888" y="77343"/>
                                </a:lnTo>
                                <a:lnTo>
                                  <a:pt x="22758" y="78486"/>
                                </a:lnTo>
                                <a:lnTo>
                                  <a:pt x="22796" y="86321"/>
                                </a:lnTo>
                                <a:lnTo>
                                  <a:pt x="23926" y="87452"/>
                                </a:lnTo>
                                <a:lnTo>
                                  <a:pt x="323646" y="86169"/>
                                </a:lnTo>
                                <a:lnTo>
                                  <a:pt x="325043" y="86169"/>
                                </a:lnTo>
                                <a:lnTo>
                                  <a:pt x="326174" y="85026"/>
                                </a:lnTo>
                                <a:close/>
                              </a:path>
                              <a:path w="349250" h="87630">
                                <a:moveTo>
                                  <a:pt x="348932" y="8978"/>
                                </a:moveTo>
                                <a:lnTo>
                                  <a:pt x="348894" y="1130"/>
                                </a:lnTo>
                                <a:lnTo>
                                  <a:pt x="347751" y="0"/>
                                </a:lnTo>
                                <a:lnTo>
                                  <a:pt x="1130" y="1485"/>
                                </a:lnTo>
                                <a:lnTo>
                                  <a:pt x="0" y="2628"/>
                                </a:lnTo>
                                <a:lnTo>
                                  <a:pt x="38" y="10464"/>
                                </a:lnTo>
                                <a:lnTo>
                                  <a:pt x="1181" y="11595"/>
                                </a:lnTo>
                                <a:lnTo>
                                  <a:pt x="346405" y="10121"/>
                                </a:lnTo>
                                <a:lnTo>
                                  <a:pt x="347789" y="10121"/>
                                </a:lnTo>
                                <a:lnTo>
                                  <a:pt x="348932" y="8978"/>
                                </a:lnTo>
                                <a:close/>
                              </a:path>
                            </a:pathLst>
                          </a:custGeom>
                          <a:solidFill>
                            <a:srgbClr val="b7b7b7"/>
                          </a:solidFill>
                          <a:ln w="0">
                            <a:noFill/>
                          </a:ln>
                        </wps:spPr>
                        <wps:style>
                          <a:lnRef idx="0"/>
                          <a:fillRef idx="0"/>
                          <a:effectRef idx="0"/>
                          <a:fontRef idx="minor"/>
                        </wps:style>
                        <wps:bodyPr/>
                      </wps:wsp>
                      <wps:wsp>
                        <wps:cNvSpPr/>
                        <wps:spPr>
                          <a:xfrm>
                            <a:off x="546840" y="894240"/>
                            <a:ext cx="349200" cy="48960"/>
                          </a:xfrm>
                          <a:custGeom>
                            <a:avLst/>
                            <a:gdLst>
                              <a:gd name="textAreaLeft" fmla="*/ 0 w 198000"/>
                              <a:gd name="textAreaRight" fmla="*/ 198360 w 198000"/>
                              <a:gd name="textAreaTop" fmla="*/ 0 h 27720"/>
                              <a:gd name="textAreaBottom" fmla="*/ 28080 h 27720"/>
                            </a:gdLst>
                            <a:ahLst/>
                            <a:rect l="textAreaLeft" t="textAreaTop" r="textAreaRight" b="textAreaBottom"/>
                            <a:pathLst>
                              <a:path w="349250" h="49530">
                                <a:moveTo>
                                  <a:pt x="311150" y="7988"/>
                                </a:moveTo>
                                <a:lnTo>
                                  <a:pt x="311124" y="2108"/>
                                </a:lnTo>
                                <a:lnTo>
                                  <a:pt x="309003" y="0"/>
                                </a:lnTo>
                                <a:lnTo>
                                  <a:pt x="39878" y="1143"/>
                                </a:lnTo>
                                <a:lnTo>
                                  <a:pt x="37769" y="3276"/>
                                </a:lnTo>
                                <a:lnTo>
                                  <a:pt x="37795" y="9144"/>
                                </a:lnTo>
                                <a:lnTo>
                                  <a:pt x="39916" y="11252"/>
                                </a:lnTo>
                                <a:lnTo>
                                  <a:pt x="306451" y="10121"/>
                                </a:lnTo>
                                <a:lnTo>
                                  <a:pt x="309041" y="10109"/>
                                </a:lnTo>
                                <a:lnTo>
                                  <a:pt x="311150" y="7988"/>
                                </a:lnTo>
                                <a:close/>
                              </a:path>
                              <a:path w="349250" h="49530">
                                <a:moveTo>
                                  <a:pt x="348919" y="45580"/>
                                </a:moveTo>
                                <a:lnTo>
                                  <a:pt x="348894" y="39700"/>
                                </a:lnTo>
                                <a:lnTo>
                                  <a:pt x="346773" y="37592"/>
                                </a:lnTo>
                                <a:lnTo>
                                  <a:pt x="2120" y="39065"/>
                                </a:lnTo>
                                <a:lnTo>
                                  <a:pt x="0" y="41186"/>
                                </a:lnTo>
                                <a:lnTo>
                                  <a:pt x="25" y="47066"/>
                                </a:lnTo>
                                <a:lnTo>
                                  <a:pt x="2159" y="49174"/>
                                </a:lnTo>
                                <a:lnTo>
                                  <a:pt x="344220" y="47713"/>
                                </a:lnTo>
                                <a:lnTo>
                                  <a:pt x="346811" y="47713"/>
                                </a:lnTo>
                                <a:lnTo>
                                  <a:pt x="348919" y="45580"/>
                                </a:lnTo>
                                <a:close/>
                              </a:path>
                            </a:pathLst>
                          </a:custGeom>
                          <a:solidFill>
                            <a:srgbClr val="39bbd9"/>
                          </a:solidFill>
                          <a:ln w="0">
                            <a:noFill/>
                          </a:ln>
                        </wps:spPr>
                        <wps:style>
                          <a:lnRef idx="0"/>
                          <a:fillRef idx="0"/>
                          <a:effectRef idx="0"/>
                          <a:fontRef idx="minor"/>
                        </wps:style>
                        <wps:bodyPr/>
                      </wps:wsp>
                      <wps:wsp>
                        <wps:cNvSpPr/>
                        <wps:spPr>
                          <a:xfrm>
                            <a:off x="546840" y="969480"/>
                            <a:ext cx="349200" cy="48960"/>
                          </a:xfrm>
                          <a:custGeom>
                            <a:avLst/>
                            <a:gdLst>
                              <a:gd name="textAreaLeft" fmla="*/ 0 w 198000"/>
                              <a:gd name="textAreaRight" fmla="*/ 198360 w 198000"/>
                              <a:gd name="textAreaTop" fmla="*/ 0 h 27720"/>
                              <a:gd name="textAreaBottom" fmla="*/ 28080 h 27720"/>
                            </a:gdLst>
                            <a:ahLst/>
                            <a:rect l="textAreaLeft" t="textAreaTop" r="textAreaRight" b="textAreaBottom"/>
                            <a:pathLst>
                              <a:path w="349250" h="49530">
                                <a:moveTo>
                                  <a:pt x="326174" y="8978"/>
                                </a:moveTo>
                                <a:lnTo>
                                  <a:pt x="326136" y="1130"/>
                                </a:lnTo>
                                <a:lnTo>
                                  <a:pt x="324993" y="0"/>
                                </a:lnTo>
                                <a:lnTo>
                                  <a:pt x="23888" y="1282"/>
                                </a:lnTo>
                                <a:lnTo>
                                  <a:pt x="22758" y="2438"/>
                                </a:lnTo>
                                <a:lnTo>
                                  <a:pt x="22796" y="10261"/>
                                </a:lnTo>
                                <a:lnTo>
                                  <a:pt x="23926" y="11404"/>
                                </a:lnTo>
                                <a:lnTo>
                                  <a:pt x="323646" y="10121"/>
                                </a:lnTo>
                                <a:lnTo>
                                  <a:pt x="325043" y="10121"/>
                                </a:lnTo>
                                <a:lnTo>
                                  <a:pt x="326174" y="8978"/>
                                </a:lnTo>
                                <a:close/>
                              </a:path>
                              <a:path w="349250" h="49530">
                                <a:moveTo>
                                  <a:pt x="348932" y="46710"/>
                                </a:moveTo>
                                <a:lnTo>
                                  <a:pt x="348894" y="38862"/>
                                </a:lnTo>
                                <a:lnTo>
                                  <a:pt x="347751" y="37731"/>
                                </a:lnTo>
                                <a:lnTo>
                                  <a:pt x="1130" y="39217"/>
                                </a:lnTo>
                                <a:lnTo>
                                  <a:pt x="0" y="40360"/>
                                </a:lnTo>
                                <a:lnTo>
                                  <a:pt x="38" y="48196"/>
                                </a:lnTo>
                                <a:lnTo>
                                  <a:pt x="1181" y="49326"/>
                                </a:lnTo>
                                <a:lnTo>
                                  <a:pt x="346405" y="47853"/>
                                </a:lnTo>
                                <a:lnTo>
                                  <a:pt x="347789" y="47853"/>
                                </a:lnTo>
                                <a:lnTo>
                                  <a:pt x="348932" y="46710"/>
                                </a:lnTo>
                                <a:close/>
                              </a:path>
                            </a:pathLst>
                          </a:custGeom>
                          <a:solidFill>
                            <a:srgbClr val="b7b7b7"/>
                          </a:solidFill>
                          <a:ln w="0">
                            <a:noFill/>
                          </a:ln>
                        </wps:spPr>
                        <wps:style>
                          <a:lnRef idx="0"/>
                          <a:fillRef idx="0"/>
                          <a:effectRef idx="0"/>
                          <a:fontRef idx="minor"/>
                        </wps:style>
                        <wps:bodyPr/>
                      </wps:wsp>
                      <wps:wsp>
                        <wps:cNvSpPr/>
                        <wps:spPr>
                          <a:xfrm>
                            <a:off x="600120" y="1045800"/>
                            <a:ext cx="243360" cy="10800"/>
                          </a:xfrm>
                          <a:custGeom>
                            <a:avLst/>
                            <a:gdLst>
                              <a:gd name="textAreaLeft" fmla="*/ 0 w 137880"/>
                              <a:gd name="textAreaRight" fmla="*/ 138240 w 137880"/>
                              <a:gd name="textAreaTop" fmla="*/ 0 h 6120"/>
                              <a:gd name="textAreaBottom" fmla="*/ 6480 h 6120"/>
                            </a:gdLst>
                            <a:ahLst/>
                            <a:rect l="textAreaLeft" t="textAreaTop" r="textAreaRight" b="textAreaBottom"/>
                            <a:pathLst>
                              <a:path w="243204" h="11430">
                                <a:moveTo>
                                  <a:pt x="240588" y="0"/>
                                </a:moveTo>
                                <a:lnTo>
                                  <a:pt x="2108" y="1016"/>
                                </a:lnTo>
                                <a:lnTo>
                                  <a:pt x="0" y="3149"/>
                                </a:lnTo>
                                <a:lnTo>
                                  <a:pt x="25" y="9017"/>
                                </a:lnTo>
                                <a:lnTo>
                                  <a:pt x="2159" y="11125"/>
                                </a:lnTo>
                                <a:lnTo>
                                  <a:pt x="238048" y="10121"/>
                                </a:lnTo>
                                <a:lnTo>
                                  <a:pt x="240626" y="10109"/>
                                </a:lnTo>
                                <a:lnTo>
                                  <a:pt x="242735" y="7988"/>
                                </a:lnTo>
                                <a:lnTo>
                                  <a:pt x="242709" y="2108"/>
                                </a:lnTo>
                                <a:lnTo>
                                  <a:pt x="240588" y="0"/>
                                </a:lnTo>
                                <a:close/>
                              </a:path>
                            </a:pathLst>
                          </a:custGeom>
                          <a:solidFill>
                            <a:srgbClr val="39bbd9"/>
                          </a:solidFill>
                          <a:ln w="0">
                            <a:noFill/>
                          </a:ln>
                        </wps:spPr>
                        <wps:style>
                          <a:lnRef idx="0"/>
                          <a:fillRef idx="0"/>
                          <a:effectRef idx="0"/>
                          <a:fontRef idx="minor"/>
                        </wps:style>
                        <wps:bodyPr/>
                      </wps:wsp>
                      <wps:wsp>
                        <wps:cNvSpPr/>
                        <wps:spPr>
                          <a:xfrm>
                            <a:off x="546840" y="1083240"/>
                            <a:ext cx="349200" cy="124920"/>
                          </a:xfrm>
                          <a:custGeom>
                            <a:avLst/>
                            <a:gdLst>
                              <a:gd name="textAreaLeft" fmla="*/ 0 w 198000"/>
                              <a:gd name="textAreaRight" fmla="*/ 198360 w 198000"/>
                              <a:gd name="textAreaTop" fmla="*/ 0 h 70920"/>
                              <a:gd name="textAreaBottom" fmla="*/ 71280 h 70920"/>
                            </a:gdLst>
                            <a:ahLst/>
                            <a:rect l="textAreaLeft" t="textAreaTop" r="textAreaRight" b="textAreaBottom"/>
                            <a:pathLst>
                              <a:path w="349250" h="125730">
                                <a:moveTo>
                                  <a:pt x="326174" y="85013"/>
                                </a:moveTo>
                                <a:lnTo>
                                  <a:pt x="326136" y="77165"/>
                                </a:lnTo>
                                <a:lnTo>
                                  <a:pt x="324993" y="76047"/>
                                </a:lnTo>
                                <a:lnTo>
                                  <a:pt x="23888" y="77330"/>
                                </a:lnTo>
                                <a:lnTo>
                                  <a:pt x="22758" y="78473"/>
                                </a:lnTo>
                                <a:lnTo>
                                  <a:pt x="22796" y="86309"/>
                                </a:lnTo>
                                <a:lnTo>
                                  <a:pt x="23926" y="87439"/>
                                </a:lnTo>
                                <a:lnTo>
                                  <a:pt x="323646" y="86156"/>
                                </a:lnTo>
                                <a:lnTo>
                                  <a:pt x="325043" y="86156"/>
                                </a:lnTo>
                                <a:lnTo>
                                  <a:pt x="326174" y="85013"/>
                                </a:lnTo>
                                <a:close/>
                              </a:path>
                              <a:path w="349250" h="125730">
                                <a:moveTo>
                                  <a:pt x="348932" y="122732"/>
                                </a:moveTo>
                                <a:lnTo>
                                  <a:pt x="348894" y="114896"/>
                                </a:lnTo>
                                <a:lnTo>
                                  <a:pt x="347751" y="113766"/>
                                </a:lnTo>
                                <a:lnTo>
                                  <a:pt x="1130" y="115239"/>
                                </a:lnTo>
                                <a:lnTo>
                                  <a:pt x="0" y="116395"/>
                                </a:lnTo>
                                <a:lnTo>
                                  <a:pt x="38" y="124231"/>
                                </a:lnTo>
                                <a:lnTo>
                                  <a:pt x="1181" y="125361"/>
                                </a:lnTo>
                                <a:lnTo>
                                  <a:pt x="346405" y="123888"/>
                                </a:lnTo>
                                <a:lnTo>
                                  <a:pt x="347789" y="123888"/>
                                </a:lnTo>
                                <a:lnTo>
                                  <a:pt x="348932" y="122732"/>
                                </a:lnTo>
                                <a:close/>
                              </a:path>
                              <a:path w="349250" h="125730">
                                <a:moveTo>
                                  <a:pt x="348932" y="46888"/>
                                </a:moveTo>
                                <a:lnTo>
                                  <a:pt x="348894" y="39052"/>
                                </a:lnTo>
                                <a:lnTo>
                                  <a:pt x="347751" y="37922"/>
                                </a:lnTo>
                                <a:lnTo>
                                  <a:pt x="1130" y="39395"/>
                                </a:lnTo>
                                <a:lnTo>
                                  <a:pt x="0" y="40551"/>
                                </a:lnTo>
                                <a:lnTo>
                                  <a:pt x="38" y="48374"/>
                                </a:lnTo>
                                <a:lnTo>
                                  <a:pt x="1181" y="49517"/>
                                </a:lnTo>
                                <a:lnTo>
                                  <a:pt x="346405" y="48044"/>
                                </a:lnTo>
                                <a:lnTo>
                                  <a:pt x="347789" y="48044"/>
                                </a:lnTo>
                                <a:lnTo>
                                  <a:pt x="348932" y="46888"/>
                                </a:lnTo>
                                <a:close/>
                              </a:path>
                              <a:path w="349250" h="125730">
                                <a:moveTo>
                                  <a:pt x="348932" y="8978"/>
                                </a:moveTo>
                                <a:lnTo>
                                  <a:pt x="348894" y="1130"/>
                                </a:lnTo>
                                <a:lnTo>
                                  <a:pt x="347751" y="0"/>
                                </a:lnTo>
                                <a:lnTo>
                                  <a:pt x="1130" y="1485"/>
                                </a:lnTo>
                                <a:lnTo>
                                  <a:pt x="0" y="2628"/>
                                </a:lnTo>
                                <a:lnTo>
                                  <a:pt x="38" y="10464"/>
                                </a:lnTo>
                                <a:lnTo>
                                  <a:pt x="1181" y="11595"/>
                                </a:lnTo>
                                <a:lnTo>
                                  <a:pt x="346405" y="10121"/>
                                </a:lnTo>
                                <a:lnTo>
                                  <a:pt x="347789" y="10121"/>
                                </a:lnTo>
                                <a:lnTo>
                                  <a:pt x="348932" y="8978"/>
                                </a:lnTo>
                                <a:close/>
                              </a:path>
                            </a:pathLst>
                          </a:custGeom>
                          <a:solidFill>
                            <a:srgbClr val="b7b7b7"/>
                          </a:solidFill>
                          <a:ln w="0">
                            <a:noFill/>
                          </a:ln>
                        </wps:spPr>
                        <wps:style>
                          <a:lnRef idx="0"/>
                          <a:fillRef idx="0"/>
                          <a:effectRef idx="0"/>
                          <a:fontRef idx="minor"/>
                        </wps:style>
                        <wps:bodyPr/>
                      </wps:wsp>
                      <wps:wsp>
                        <wps:cNvSpPr/>
                        <wps:spPr>
                          <a:xfrm>
                            <a:off x="375840" y="455400"/>
                            <a:ext cx="699840" cy="888480"/>
                          </a:xfrm>
                          <a:custGeom>
                            <a:avLst/>
                            <a:gdLst>
                              <a:gd name="textAreaLeft" fmla="*/ 0 w 396720"/>
                              <a:gd name="textAreaRight" fmla="*/ 397080 w 396720"/>
                              <a:gd name="textAreaTop" fmla="*/ 0 h 503640"/>
                              <a:gd name="textAreaBottom" fmla="*/ 504000 h 503640"/>
                            </a:gdLst>
                            <a:ahLst/>
                            <a:rect l="textAreaLeft" t="textAreaTop" r="textAreaRight" b="textAreaBottom"/>
                            <a:pathLst>
                              <a:path w="699770" h="888365">
                                <a:moveTo>
                                  <a:pt x="119964" y="860196"/>
                                </a:moveTo>
                                <a:lnTo>
                                  <a:pt x="28435" y="860196"/>
                                </a:lnTo>
                                <a:lnTo>
                                  <a:pt x="28435" y="768756"/>
                                </a:lnTo>
                                <a:lnTo>
                                  <a:pt x="0" y="768756"/>
                                </a:lnTo>
                                <a:lnTo>
                                  <a:pt x="0" y="860196"/>
                                </a:lnTo>
                                <a:lnTo>
                                  <a:pt x="0" y="888136"/>
                                </a:lnTo>
                                <a:lnTo>
                                  <a:pt x="119964" y="888136"/>
                                </a:lnTo>
                                <a:lnTo>
                                  <a:pt x="119964" y="860196"/>
                                </a:lnTo>
                                <a:close/>
                              </a:path>
                              <a:path w="699770" h="888365">
                                <a:moveTo>
                                  <a:pt x="119964" y="88"/>
                                </a:moveTo>
                                <a:lnTo>
                                  <a:pt x="0" y="88"/>
                                </a:lnTo>
                                <a:lnTo>
                                  <a:pt x="0" y="28028"/>
                                </a:lnTo>
                                <a:lnTo>
                                  <a:pt x="0" y="119468"/>
                                </a:lnTo>
                                <a:lnTo>
                                  <a:pt x="28435" y="119468"/>
                                </a:lnTo>
                                <a:lnTo>
                                  <a:pt x="28435" y="28028"/>
                                </a:lnTo>
                                <a:lnTo>
                                  <a:pt x="119964" y="28028"/>
                                </a:lnTo>
                                <a:lnTo>
                                  <a:pt x="119964" y="88"/>
                                </a:lnTo>
                                <a:close/>
                              </a:path>
                              <a:path w="699770" h="888365">
                                <a:moveTo>
                                  <a:pt x="699516" y="768667"/>
                                </a:moveTo>
                                <a:lnTo>
                                  <a:pt x="671068" y="768667"/>
                                </a:lnTo>
                                <a:lnTo>
                                  <a:pt x="671068" y="860107"/>
                                </a:lnTo>
                                <a:lnTo>
                                  <a:pt x="579551" y="860107"/>
                                </a:lnTo>
                                <a:lnTo>
                                  <a:pt x="579551" y="888047"/>
                                </a:lnTo>
                                <a:lnTo>
                                  <a:pt x="699516" y="888047"/>
                                </a:lnTo>
                                <a:lnTo>
                                  <a:pt x="699516" y="860107"/>
                                </a:lnTo>
                                <a:lnTo>
                                  <a:pt x="699516" y="768667"/>
                                </a:lnTo>
                                <a:close/>
                              </a:path>
                              <a:path w="699770" h="888365">
                                <a:moveTo>
                                  <a:pt x="699516" y="0"/>
                                </a:moveTo>
                                <a:lnTo>
                                  <a:pt x="579551" y="0"/>
                                </a:lnTo>
                                <a:lnTo>
                                  <a:pt x="579551" y="27940"/>
                                </a:lnTo>
                                <a:lnTo>
                                  <a:pt x="671068" y="27940"/>
                                </a:lnTo>
                                <a:lnTo>
                                  <a:pt x="671068" y="119380"/>
                                </a:lnTo>
                                <a:lnTo>
                                  <a:pt x="699516" y="119380"/>
                                </a:lnTo>
                                <a:lnTo>
                                  <a:pt x="699516" y="27940"/>
                                </a:lnTo>
                                <a:lnTo>
                                  <a:pt x="699516" y="0"/>
                                </a:lnTo>
                                <a:close/>
                              </a:path>
                            </a:pathLst>
                          </a:custGeom>
                          <a:solidFill>
                            <a:srgbClr val="eb004b"/>
                          </a:solidFill>
                          <a:ln w="0">
                            <a:noFill/>
                          </a:ln>
                        </wps:spPr>
                        <wps:style>
                          <a:lnRef idx="0"/>
                          <a:fillRef idx="0"/>
                          <a:effectRef idx="0"/>
                          <a:fontRef idx="minor"/>
                        </wps:style>
                        <wps:bodyPr/>
                      </wps:wsp>
                      <wps:wsp>
                        <wps:cNvSpPr/>
                        <wps:spPr>
                          <a:xfrm>
                            <a:off x="0" y="0"/>
                            <a:ext cx="1458000" cy="1458000"/>
                          </a:xfrm>
                          <a:prstGeom prst="rect">
                            <a:avLst/>
                          </a:prstGeom>
                          <a:noFill/>
                          <a:ln w="0">
                            <a:noFill/>
                          </a:ln>
                        </wps:spPr>
                        <wps:style>
                          <a:lnRef idx="0"/>
                          <a:fillRef idx="0"/>
                          <a:effectRef idx="0"/>
                          <a:fontRef idx="minor"/>
                        </wps:style>
                        <wps:txbx>
                          <w:txbxContent>
                            <w:p>
                              <w:pPr>
                                <w:pStyle w:val="Normal"/>
                                <w:rPr>
                                  <w:rFonts w:ascii="Arial Black" w:hAnsi="Arial Black"/>
                                  <w:sz w:val="20"/>
                                </w:rPr>
                              </w:pPr>
                              <w:r>
                                <w:rPr>
                                  <w:rFonts w:ascii="Arial Black" w:hAnsi="Arial Black"/>
                                  <w:sz w:val="20"/>
                                </w:rPr>
                              </w:r>
                            </w:p>
                            <w:p>
                              <w:pPr>
                                <w:pStyle w:val="Normal"/>
                                <w:spacing w:before="264" w:after="0"/>
                                <w:rPr>
                                  <w:rFonts w:ascii="Arial Black" w:hAnsi="Arial Black"/>
                                  <w:sz w:val="20"/>
                                </w:rPr>
                              </w:pPr>
                              <w:r>
                                <w:rPr>
                                  <w:rFonts w:ascii="Arial Black" w:hAnsi="Arial Black"/>
                                  <w:sz w:val="20"/>
                                </w:rPr>
                              </w:r>
                            </w:p>
                            <w:p>
                              <w:pPr>
                                <w:pStyle w:val="Normal"/>
                                <w:ind w:left="745" w:hanging="0"/>
                                <w:rPr>
                                  <w:rFonts w:ascii="Arial Narrow" w:hAnsi="Arial Narrow"/>
                                  <w:sz w:val="20"/>
                                </w:rPr>
                              </w:pPr>
                              <w:r>
                                <w:rPr>
                                  <w:rFonts w:ascii="Arial Narrow" w:hAnsi="Arial Narrow"/>
                                  <w:color w:val="585A5A"/>
                                  <w:spacing w:val="-2"/>
                                  <w:w w:val="110"/>
                                  <w:sz w:val="20"/>
                                </w:rPr>
                                <w:t>RECEIPT</w:t>
                              </w:r>
                            </w:p>
                          </w:txbxContent>
                        </wps:txbx>
                        <wps:bodyPr lIns="0" rIns="0" tIns="0" bIns="0" anchor="t">
                          <a:noAutofit/>
                        </wps:bodyPr>
                      </wps:wsp>
                    </wpg:wgp>
                  </a:graphicData>
                </a:graphic>
              </wp:inline>
            </w:drawing>
          </mc:Choice>
          <mc:Fallback>
            <w:pict>
              <v:group id="shape_0" alt="Shape5" style="position:absolute;margin-left:0pt;margin-top:-115.55pt;width:114.8pt;height:114.8pt" coordorigin="0,-2311" coordsize="2296,2296">
                <v:rect id="shape_0" ID="Textbox 27" path="m0,0l-2147483645,0l-2147483645,-2147483646l0,-2147483646xe" stroked="f" o:allowincell="f" style="position:absolute;left:0;top:-2311;width:2295;height:2295;mso-wrap-style:square;v-text-anchor:top;mso-position-vertical:top">
                  <v:fill o:detectmouseclick="t" on="false"/>
                  <v:stroke color="#3465a4" joinstyle="round" endcap="flat"/>
                  <v:textbox>
                    <w:txbxContent>
                      <w:p>
                        <w:pPr>
                          <w:pStyle w:val="Normal"/>
                          <w:rPr>
                            <w:rFonts w:ascii="Arial Black" w:hAnsi="Arial Black"/>
                            <w:sz w:val="20"/>
                          </w:rPr>
                        </w:pPr>
                        <w:r>
                          <w:rPr>
                            <w:rFonts w:ascii="Arial Black" w:hAnsi="Arial Black"/>
                            <w:sz w:val="20"/>
                          </w:rPr>
                        </w:r>
                      </w:p>
                      <w:p>
                        <w:pPr>
                          <w:pStyle w:val="Normal"/>
                          <w:spacing w:before="264" w:after="0"/>
                          <w:rPr>
                            <w:rFonts w:ascii="Arial Black" w:hAnsi="Arial Black"/>
                            <w:sz w:val="20"/>
                          </w:rPr>
                        </w:pPr>
                        <w:r>
                          <w:rPr>
                            <w:rFonts w:ascii="Arial Black" w:hAnsi="Arial Black"/>
                            <w:sz w:val="20"/>
                          </w:rPr>
                        </w:r>
                      </w:p>
                      <w:p>
                        <w:pPr>
                          <w:pStyle w:val="Normal"/>
                          <w:ind w:left="745" w:hanging="0"/>
                          <w:rPr>
                            <w:rFonts w:ascii="Arial Narrow" w:hAnsi="Arial Narrow"/>
                            <w:sz w:val="20"/>
                          </w:rPr>
                        </w:pPr>
                        <w:r>
                          <w:rPr>
                            <w:rFonts w:ascii="Arial Narrow" w:hAnsi="Arial Narrow"/>
                            <w:color w:val="585A5A"/>
                            <w:spacing w:val="-2"/>
                            <w:w w:val="110"/>
                            <w:sz w:val="20"/>
                          </w:rPr>
                          <w:t>RECEIPT</w:t>
                        </w:r>
                      </w:p>
                    </w:txbxContent>
                  </v:textbox>
                  <w10:wrap type="square"/>
                </v:rect>
              </v:group>
            </w:pict>
          </mc:Fallback>
        </mc:AlternateContent>
      </w:r>
      <w:r>
        <w:rPr>
          <w:rFonts w:ascii="Arial Black" w:hAnsi="Arial Black"/>
          <w:sz w:val="20"/>
        </w:rPr>
        <w:tab/>
      </w:r>
      <w:r>
        <w:rPr>
          <w:rFonts w:ascii="Arial Black" w:hAnsi="Arial Black"/>
          <w:sz w:val="20"/>
        </w:rPr>
        <mc:AlternateContent>
          <mc:Choice Requires="wpg">
            <w:drawing>
              <wp:inline distT="0" distB="0" distL="0" distR="0" wp14:anchorId="00C36B48">
                <wp:extent cx="1457960" cy="1457960"/>
                <wp:effectExtent l="0" t="0" r="0" b="8890"/>
                <wp:docPr id="15" name="Shape6"/>
                <a:graphic xmlns:a="http://schemas.openxmlformats.org/drawingml/2006/main">
                  <a:graphicData uri="http://schemas.microsoft.com/office/word/2010/wordprocessingGroup">
                    <wpg:wgp>
                      <wpg:cNvGrpSpPr/>
                      <wpg:grpSpPr>
                        <a:xfrm>
                          <a:off x="0" y="0"/>
                          <a:ext cx="1458000" cy="1458000"/>
                          <a:chOff x="0" y="0"/>
                          <a:chExt cx="1458000" cy="1458000"/>
                        </a:xfrm>
                      </wpg:grpSpPr>
                      <wps:wsp>
                        <wps:cNvSpPr/>
                        <wps:spPr>
                          <a:xfrm>
                            <a:off x="0" y="0"/>
                            <a:ext cx="1458000" cy="1458000"/>
                          </a:xfrm>
                          <a:custGeom>
                            <a:avLst/>
                            <a:gdLst>
                              <a:gd name="textAreaLeft" fmla="*/ 0 w 826560"/>
                              <a:gd name="textAreaRight" fmla="*/ 826920 w 826560"/>
                              <a:gd name="textAreaTop" fmla="*/ 0 h 826560"/>
                              <a:gd name="textAreaBottom" fmla="*/ 826920 h 826560"/>
                            </a:gdLst>
                            <a:ahLst/>
                            <a:rect l="textAreaLeft" t="textAreaTop" r="textAreaRight" b="textAreaBottom"/>
                            <a:pathLst>
                              <a:path w="1457960" h="1457960">
                                <a:moveTo>
                                  <a:pt x="728929" y="0"/>
                                </a:moveTo>
                                <a:lnTo>
                                  <a:pt x="681001" y="1550"/>
                                </a:lnTo>
                                <a:lnTo>
                                  <a:pt x="633902" y="6137"/>
                                </a:lnTo>
                                <a:lnTo>
                                  <a:pt x="587726" y="13666"/>
                                </a:lnTo>
                                <a:lnTo>
                                  <a:pt x="542570" y="24039"/>
                                </a:lnTo>
                                <a:lnTo>
                                  <a:pt x="498530" y="37161"/>
                                </a:lnTo>
                                <a:lnTo>
                                  <a:pt x="455703" y="52935"/>
                                </a:lnTo>
                                <a:lnTo>
                                  <a:pt x="414183" y="71267"/>
                                </a:lnTo>
                                <a:lnTo>
                                  <a:pt x="374067" y="92059"/>
                                </a:lnTo>
                                <a:lnTo>
                                  <a:pt x="335452" y="115215"/>
                                </a:lnTo>
                                <a:lnTo>
                                  <a:pt x="298432" y="140640"/>
                                </a:lnTo>
                                <a:lnTo>
                                  <a:pt x="263105" y="168238"/>
                                </a:lnTo>
                                <a:lnTo>
                                  <a:pt x="229566" y="197912"/>
                                </a:lnTo>
                                <a:lnTo>
                                  <a:pt x="197912" y="229566"/>
                                </a:lnTo>
                                <a:lnTo>
                                  <a:pt x="168238" y="263105"/>
                                </a:lnTo>
                                <a:lnTo>
                                  <a:pt x="140640" y="298432"/>
                                </a:lnTo>
                                <a:lnTo>
                                  <a:pt x="115215" y="335452"/>
                                </a:lnTo>
                                <a:lnTo>
                                  <a:pt x="92059" y="374067"/>
                                </a:lnTo>
                                <a:lnTo>
                                  <a:pt x="71267" y="414183"/>
                                </a:lnTo>
                                <a:lnTo>
                                  <a:pt x="52935" y="455703"/>
                                </a:lnTo>
                                <a:lnTo>
                                  <a:pt x="37161" y="498530"/>
                                </a:lnTo>
                                <a:lnTo>
                                  <a:pt x="24039" y="542570"/>
                                </a:lnTo>
                                <a:lnTo>
                                  <a:pt x="13666" y="587726"/>
                                </a:lnTo>
                                <a:lnTo>
                                  <a:pt x="6137" y="633902"/>
                                </a:lnTo>
                                <a:lnTo>
                                  <a:pt x="1550" y="681001"/>
                                </a:lnTo>
                                <a:lnTo>
                                  <a:pt x="0" y="728929"/>
                                </a:lnTo>
                                <a:lnTo>
                                  <a:pt x="1550" y="776856"/>
                                </a:lnTo>
                                <a:lnTo>
                                  <a:pt x="6137" y="823956"/>
                                </a:lnTo>
                                <a:lnTo>
                                  <a:pt x="13666" y="870131"/>
                                </a:lnTo>
                                <a:lnTo>
                                  <a:pt x="24039" y="915287"/>
                                </a:lnTo>
                                <a:lnTo>
                                  <a:pt x="37161" y="959327"/>
                                </a:lnTo>
                                <a:lnTo>
                                  <a:pt x="52935" y="1002155"/>
                                </a:lnTo>
                                <a:lnTo>
                                  <a:pt x="71267" y="1043675"/>
                                </a:lnTo>
                                <a:lnTo>
                                  <a:pt x="92059" y="1083790"/>
                                </a:lnTo>
                                <a:lnTo>
                                  <a:pt x="115215" y="1122406"/>
                                </a:lnTo>
                                <a:lnTo>
                                  <a:pt x="140640" y="1159425"/>
                                </a:lnTo>
                                <a:lnTo>
                                  <a:pt x="168238" y="1194752"/>
                                </a:lnTo>
                                <a:lnTo>
                                  <a:pt x="197912" y="1228291"/>
                                </a:lnTo>
                                <a:lnTo>
                                  <a:pt x="229566" y="1259945"/>
                                </a:lnTo>
                                <a:lnTo>
                                  <a:pt x="263105" y="1289619"/>
                                </a:lnTo>
                                <a:lnTo>
                                  <a:pt x="298432" y="1317217"/>
                                </a:lnTo>
                                <a:lnTo>
                                  <a:pt x="335452" y="1342642"/>
                                </a:lnTo>
                                <a:lnTo>
                                  <a:pt x="374067" y="1365799"/>
                                </a:lnTo>
                                <a:lnTo>
                                  <a:pt x="414183" y="1386591"/>
                                </a:lnTo>
                                <a:lnTo>
                                  <a:pt x="455703" y="1404922"/>
                                </a:lnTo>
                                <a:lnTo>
                                  <a:pt x="498530" y="1420697"/>
                                </a:lnTo>
                                <a:lnTo>
                                  <a:pt x="542570" y="1433819"/>
                                </a:lnTo>
                                <a:lnTo>
                                  <a:pt x="587726" y="1444192"/>
                                </a:lnTo>
                                <a:lnTo>
                                  <a:pt x="633902" y="1451720"/>
                                </a:lnTo>
                                <a:lnTo>
                                  <a:pt x="681001" y="1456307"/>
                                </a:lnTo>
                                <a:lnTo>
                                  <a:pt x="728929" y="1457858"/>
                                </a:lnTo>
                                <a:lnTo>
                                  <a:pt x="776856" y="1456307"/>
                                </a:lnTo>
                                <a:lnTo>
                                  <a:pt x="823956" y="1451720"/>
                                </a:lnTo>
                                <a:lnTo>
                                  <a:pt x="870131" y="1444192"/>
                                </a:lnTo>
                                <a:lnTo>
                                  <a:pt x="915287" y="1433819"/>
                                </a:lnTo>
                                <a:lnTo>
                                  <a:pt x="959327" y="1420697"/>
                                </a:lnTo>
                                <a:lnTo>
                                  <a:pt x="1002155" y="1404922"/>
                                </a:lnTo>
                                <a:lnTo>
                                  <a:pt x="1043675" y="1386591"/>
                                </a:lnTo>
                                <a:lnTo>
                                  <a:pt x="1083790" y="1365799"/>
                                </a:lnTo>
                                <a:lnTo>
                                  <a:pt x="1122406" y="1342642"/>
                                </a:lnTo>
                                <a:lnTo>
                                  <a:pt x="1159425" y="1317217"/>
                                </a:lnTo>
                                <a:lnTo>
                                  <a:pt x="1194752" y="1289619"/>
                                </a:lnTo>
                                <a:lnTo>
                                  <a:pt x="1228291" y="1259945"/>
                                </a:lnTo>
                                <a:lnTo>
                                  <a:pt x="1259945" y="1228291"/>
                                </a:lnTo>
                                <a:lnTo>
                                  <a:pt x="1289619" y="1194752"/>
                                </a:lnTo>
                                <a:lnTo>
                                  <a:pt x="1317217" y="1159425"/>
                                </a:lnTo>
                                <a:lnTo>
                                  <a:pt x="1342642" y="1122406"/>
                                </a:lnTo>
                                <a:lnTo>
                                  <a:pt x="1365799" y="1083790"/>
                                </a:lnTo>
                                <a:lnTo>
                                  <a:pt x="1386591" y="1043675"/>
                                </a:lnTo>
                                <a:lnTo>
                                  <a:pt x="1404922" y="1002155"/>
                                </a:lnTo>
                                <a:lnTo>
                                  <a:pt x="1420697" y="959327"/>
                                </a:lnTo>
                                <a:lnTo>
                                  <a:pt x="1433819" y="915287"/>
                                </a:lnTo>
                                <a:lnTo>
                                  <a:pt x="1444192" y="870131"/>
                                </a:lnTo>
                                <a:lnTo>
                                  <a:pt x="1451720" y="823956"/>
                                </a:lnTo>
                                <a:lnTo>
                                  <a:pt x="1456307" y="776856"/>
                                </a:lnTo>
                                <a:lnTo>
                                  <a:pt x="1457858" y="728929"/>
                                </a:lnTo>
                                <a:lnTo>
                                  <a:pt x="1456307" y="681001"/>
                                </a:lnTo>
                                <a:lnTo>
                                  <a:pt x="1451720" y="633902"/>
                                </a:lnTo>
                                <a:lnTo>
                                  <a:pt x="1444192" y="587726"/>
                                </a:lnTo>
                                <a:lnTo>
                                  <a:pt x="1433819" y="542570"/>
                                </a:lnTo>
                                <a:lnTo>
                                  <a:pt x="1420697" y="498530"/>
                                </a:lnTo>
                                <a:lnTo>
                                  <a:pt x="1404922" y="455703"/>
                                </a:lnTo>
                                <a:lnTo>
                                  <a:pt x="1386591" y="414183"/>
                                </a:lnTo>
                                <a:lnTo>
                                  <a:pt x="1365799" y="374067"/>
                                </a:lnTo>
                                <a:lnTo>
                                  <a:pt x="1342642" y="335452"/>
                                </a:lnTo>
                                <a:lnTo>
                                  <a:pt x="1317217" y="298432"/>
                                </a:lnTo>
                                <a:lnTo>
                                  <a:pt x="1289619" y="263105"/>
                                </a:lnTo>
                                <a:lnTo>
                                  <a:pt x="1259945" y="229566"/>
                                </a:lnTo>
                                <a:lnTo>
                                  <a:pt x="1228291" y="197912"/>
                                </a:lnTo>
                                <a:lnTo>
                                  <a:pt x="1194752" y="168238"/>
                                </a:lnTo>
                                <a:lnTo>
                                  <a:pt x="1159425" y="140640"/>
                                </a:lnTo>
                                <a:lnTo>
                                  <a:pt x="1122406" y="115215"/>
                                </a:lnTo>
                                <a:lnTo>
                                  <a:pt x="1083790" y="92059"/>
                                </a:lnTo>
                                <a:lnTo>
                                  <a:pt x="1043675" y="71267"/>
                                </a:lnTo>
                                <a:lnTo>
                                  <a:pt x="1002155" y="52935"/>
                                </a:lnTo>
                                <a:lnTo>
                                  <a:pt x="959327" y="37161"/>
                                </a:lnTo>
                                <a:lnTo>
                                  <a:pt x="915287" y="24039"/>
                                </a:lnTo>
                                <a:lnTo>
                                  <a:pt x="870131" y="13666"/>
                                </a:lnTo>
                                <a:lnTo>
                                  <a:pt x="823956" y="6137"/>
                                </a:lnTo>
                                <a:lnTo>
                                  <a:pt x="776856" y="1550"/>
                                </a:lnTo>
                                <a:lnTo>
                                  <a:pt x="728929" y="0"/>
                                </a:lnTo>
                                <a:close/>
                              </a:path>
                            </a:pathLst>
                          </a:custGeom>
                          <a:solidFill>
                            <a:srgbClr val="eb004b"/>
                          </a:solidFill>
                          <a:ln w="0">
                            <a:noFill/>
                          </a:ln>
                        </wps:spPr>
                        <wps:style>
                          <a:lnRef idx="0"/>
                          <a:fillRef idx="0"/>
                          <a:effectRef idx="0"/>
                          <a:fontRef idx="minor"/>
                        </wps:style>
                        <wps:bodyPr/>
                      </wps:wsp>
                      <wps:wsp>
                        <wps:cNvSpPr/>
                        <wps:spPr>
                          <a:xfrm>
                            <a:off x="374760" y="283680"/>
                            <a:ext cx="755640" cy="890280"/>
                          </a:xfrm>
                          <a:custGeom>
                            <a:avLst/>
                            <a:gdLst>
                              <a:gd name="textAreaLeft" fmla="*/ 0 w 428400"/>
                              <a:gd name="textAreaRight" fmla="*/ 428760 w 428400"/>
                              <a:gd name="textAreaTop" fmla="*/ 0 h 504720"/>
                              <a:gd name="textAreaBottom" fmla="*/ 505080 h 504720"/>
                            </a:gdLst>
                            <a:ahLst/>
                            <a:rect l="textAreaLeft" t="textAreaTop" r="textAreaRight" b="textAreaBottom"/>
                            <a:pathLst>
                              <a:path w="755650" h="890269">
                                <a:moveTo>
                                  <a:pt x="257937" y="0"/>
                                </a:moveTo>
                                <a:lnTo>
                                  <a:pt x="258940" y="39763"/>
                                </a:lnTo>
                                <a:lnTo>
                                  <a:pt x="212638" y="48351"/>
                                </a:lnTo>
                                <a:lnTo>
                                  <a:pt x="170062" y="61707"/>
                                </a:lnTo>
                                <a:lnTo>
                                  <a:pt x="131320" y="79795"/>
                                </a:lnTo>
                                <a:lnTo>
                                  <a:pt x="96520" y="102577"/>
                                </a:lnTo>
                                <a:lnTo>
                                  <a:pt x="62392" y="133895"/>
                                </a:lnTo>
                                <a:lnTo>
                                  <a:pt x="35743" y="170058"/>
                                </a:lnTo>
                                <a:lnTo>
                                  <a:pt x="16742" y="210700"/>
                                </a:lnTo>
                                <a:lnTo>
                                  <a:pt x="5558" y="255452"/>
                                </a:lnTo>
                                <a:lnTo>
                                  <a:pt x="2362" y="303949"/>
                                </a:lnTo>
                                <a:lnTo>
                                  <a:pt x="5287" y="340728"/>
                                </a:lnTo>
                                <a:lnTo>
                                  <a:pt x="13913" y="378738"/>
                                </a:lnTo>
                                <a:lnTo>
                                  <a:pt x="29637" y="416818"/>
                                </a:lnTo>
                                <a:lnTo>
                                  <a:pt x="53853" y="453805"/>
                                </a:lnTo>
                                <a:lnTo>
                                  <a:pt x="87959" y="488536"/>
                                </a:lnTo>
                                <a:lnTo>
                                  <a:pt x="133350" y="519849"/>
                                </a:lnTo>
                                <a:lnTo>
                                  <a:pt x="107959" y="534156"/>
                                </a:lnTo>
                                <a:lnTo>
                                  <a:pt x="56954" y="564493"/>
                                </a:lnTo>
                                <a:lnTo>
                                  <a:pt x="17857" y="591543"/>
                                </a:lnTo>
                                <a:lnTo>
                                  <a:pt x="0" y="639190"/>
                                </a:lnTo>
                                <a:lnTo>
                                  <a:pt x="6227" y="667200"/>
                                </a:lnTo>
                                <a:lnTo>
                                  <a:pt x="43105" y="714709"/>
                                </a:lnTo>
                                <a:lnTo>
                                  <a:pt x="93495" y="753316"/>
                                </a:lnTo>
                                <a:lnTo>
                                  <a:pt x="144459" y="783168"/>
                                </a:lnTo>
                                <a:lnTo>
                                  <a:pt x="194455" y="804175"/>
                                </a:lnTo>
                                <a:lnTo>
                                  <a:pt x="243873" y="818731"/>
                                </a:lnTo>
                                <a:lnTo>
                                  <a:pt x="268973" y="824090"/>
                                </a:lnTo>
                                <a:lnTo>
                                  <a:pt x="268922" y="886256"/>
                                </a:lnTo>
                                <a:lnTo>
                                  <a:pt x="403834" y="888580"/>
                                </a:lnTo>
                                <a:lnTo>
                                  <a:pt x="465162" y="889914"/>
                                </a:lnTo>
                                <a:lnTo>
                                  <a:pt x="465556" y="824268"/>
                                </a:lnTo>
                                <a:lnTo>
                                  <a:pt x="514626" y="815942"/>
                                </a:lnTo>
                                <a:lnTo>
                                  <a:pt x="559976" y="803427"/>
                                </a:lnTo>
                                <a:lnTo>
                                  <a:pt x="601489" y="786759"/>
                                </a:lnTo>
                                <a:lnTo>
                                  <a:pt x="639051" y="765975"/>
                                </a:lnTo>
                                <a:lnTo>
                                  <a:pt x="679512" y="734488"/>
                                </a:lnTo>
                                <a:lnTo>
                                  <a:pt x="711586" y="697537"/>
                                </a:lnTo>
                                <a:lnTo>
                                  <a:pt x="735066" y="655502"/>
                                </a:lnTo>
                                <a:lnTo>
                                  <a:pt x="749743" y="608762"/>
                                </a:lnTo>
                                <a:lnTo>
                                  <a:pt x="755408" y="557695"/>
                                </a:lnTo>
                                <a:lnTo>
                                  <a:pt x="751472" y="505275"/>
                                </a:lnTo>
                                <a:lnTo>
                                  <a:pt x="738124" y="459800"/>
                                </a:lnTo>
                                <a:lnTo>
                                  <a:pt x="716793" y="420776"/>
                                </a:lnTo>
                                <a:lnTo>
                                  <a:pt x="688906" y="387707"/>
                                </a:lnTo>
                                <a:lnTo>
                                  <a:pt x="655892" y="360102"/>
                                </a:lnTo>
                                <a:lnTo>
                                  <a:pt x="619181" y="337465"/>
                                </a:lnTo>
                                <a:lnTo>
                                  <a:pt x="580199" y="319303"/>
                                </a:lnTo>
                                <a:lnTo>
                                  <a:pt x="613089" y="302895"/>
                                </a:lnTo>
                                <a:lnTo>
                                  <a:pt x="639046" y="290274"/>
                                </a:lnTo>
                                <a:lnTo>
                                  <a:pt x="671652" y="275056"/>
                                </a:lnTo>
                                <a:lnTo>
                                  <a:pt x="687857" y="265320"/>
                                </a:lnTo>
                                <a:lnTo>
                                  <a:pt x="700241" y="251685"/>
                                </a:lnTo>
                                <a:lnTo>
                                  <a:pt x="708151" y="235140"/>
                                </a:lnTo>
                                <a:lnTo>
                                  <a:pt x="710933" y="216674"/>
                                </a:lnTo>
                                <a:lnTo>
                                  <a:pt x="707364" y="194439"/>
                                </a:lnTo>
                                <a:lnTo>
                                  <a:pt x="679938" y="153990"/>
                                </a:lnTo>
                                <a:lnTo>
                                  <a:pt x="638346" y="117894"/>
                                </a:lnTo>
                                <a:lnTo>
                                  <a:pt x="601338" y="92450"/>
                                </a:lnTo>
                                <a:lnTo>
                                  <a:pt x="553446" y="68483"/>
                                </a:lnTo>
                                <a:lnTo>
                                  <a:pt x="492069" y="48412"/>
                                </a:lnTo>
                                <a:lnTo>
                                  <a:pt x="460425" y="42049"/>
                                </a:lnTo>
                                <a:lnTo>
                                  <a:pt x="459689" y="3301"/>
                                </a:lnTo>
                                <a:lnTo>
                                  <a:pt x="401612" y="2158"/>
                                </a:lnTo>
                                <a:lnTo>
                                  <a:pt x="257937" y="0"/>
                                </a:lnTo>
                                <a:close/>
                              </a:path>
                            </a:pathLst>
                          </a:custGeom>
                          <a:solidFill>
                            <a:srgbClr val="002e5c"/>
                          </a:solidFill>
                          <a:ln w="0">
                            <a:noFill/>
                          </a:ln>
                        </wps:spPr>
                        <wps:style>
                          <a:lnRef idx="0"/>
                          <a:fillRef idx="0"/>
                          <a:effectRef idx="0"/>
                          <a:fontRef idx="minor"/>
                        </wps:style>
                        <wps:bodyPr/>
                      </wps:wsp>
                      <wps:wsp>
                        <wps:cNvSpPr/>
                        <wps:spPr>
                          <a:xfrm>
                            <a:off x="434880" y="345600"/>
                            <a:ext cx="635040" cy="767160"/>
                          </a:xfrm>
                          <a:custGeom>
                            <a:avLst/>
                            <a:gdLst>
                              <a:gd name="textAreaLeft" fmla="*/ 0 w 360000"/>
                              <a:gd name="textAreaRight" fmla="*/ 360360 w 360000"/>
                              <a:gd name="textAreaTop" fmla="*/ 0 h 434880"/>
                              <a:gd name="textAreaBottom" fmla="*/ 435240 h 434880"/>
                            </a:gdLst>
                            <a:ahLst/>
                            <a:rect l="textAreaLeft" t="textAreaTop" r="textAreaRight" b="textAreaBottom"/>
                            <a:pathLst>
                              <a:path w="635000" h="767080">
                                <a:moveTo>
                                  <a:pt x="132714" y="495312"/>
                                </a:moveTo>
                                <a:lnTo>
                                  <a:pt x="97830" y="513960"/>
                                </a:lnTo>
                                <a:lnTo>
                                  <a:pt x="34947" y="550647"/>
                                </a:lnTo>
                                <a:lnTo>
                                  <a:pt x="938" y="571830"/>
                                </a:lnTo>
                                <a:lnTo>
                                  <a:pt x="0" y="573811"/>
                                </a:lnTo>
                                <a:lnTo>
                                  <a:pt x="62" y="576338"/>
                                </a:lnTo>
                                <a:lnTo>
                                  <a:pt x="25297" y="610403"/>
                                </a:lnTo>
                                <a:lnTo>
                                  <a:pt x="66518" y="641768"/>
                                </a:lnTo>
                                <a:lnTo>
                                  <a:pt x="110576" y="667683"/>
                                </a:lnTo>
                                <a:lnTo>
                                  <a:pt x="166117" y="690008"/>
                                </a:lnTo>
                                <a:lnTo>
                                  <a:pt x="234269" y="706005"/>
                                </a:lnTo>
                                <a:lnTo>
                                  <a:pt x="269035" y="709879"/>
                                </a:lnTo>
                                <a:lnTo>
                                  <a:pt x="269073" y="765606"/>
                                </a:lnTo>
                                <a:lnTo>
                                  <a:pt x="344854" y="767003"/>
                                </a:lnTo>
                                <a:lnTo>
                                  <a:pt x="345119" y="722348"/>
                                </a:lnTo>
                                <a:lnTo>
                                  <a:pt x="345197" y="707453"/>
                                </a:lnTo>
                                <a:lnTo>
                                  <a:pt x="366901" y="706005"/>
                                </a:lnTo>
                                <a:lnTo>
                                  <a:pt x="367061" y="706005"/>
                                </a:lnTo>
                                <a:lnTo>
                                  <a:pt x="419074" y="700123"/>
                                </a:lnTo>
                                <a:lnTo>
                                  <a:pt x="466139" y="689541"/>
                                </a:lnTo>
                                <a:lnTo>
                                  <a:pt x="508489" y="674170"/>
                                </a:lnTo>
                                <a:lnTo>
                                  <a:pt x="546137" y="653948"/>
                                </a:lnTo>
                                <a:lnTo>
                                  <a:pt x="583936" y="623376"/>
                                </a:lnTo>
                                <a:lnTo>
                                  <a:pt x="611381" y="586754"/>
                                </a:lnTo>
                                <a:lnTo>
                                  <a:pt x="616524" y="573811"/>
                                </a:lnTo>
                                <a:lnTo>
                                  <a:pt x="345515" y="573811"/>
                                </a:lnTo>
                                <a:lnTo>
                                  <a:pt x="345511" y="570547"/>
                                </a:lnTo>
                                <a:lnTo>
                                  <a:pt x="268515" y="570547"/>
                                </a:lnTo>
                                <a:lnTo>
                                  <a:pt x="230942" y="559278"/>
                                </a:lnTo>
                                <a:lnTo>
                                  <a:pt x="197290" y="544029"/>
                                </a:lnTo>
                                <a:lnTo>
                                  <a:pt x="167184" y="524591"/>
                                </a:lnTo>
                                <a:lnTo>
                                  <a:pt x="140956" y="501078"/>
                                </a:lnTo>
                                <a:lnTo>
                                  <a:pt x="136816" y="496595"/>
                                </a:lnTo>
                                <a:lnTo>
                                  <a:pt x="132714" y="495312"/>
                                </a:lnTo>
                                <a:close/>
                              </a:path>
                              <a:path w="635000" h="767080">
                                <a:moveTo>
                                  <a:pt x="632450" y="466178"/>
                                </a:moveTo>
                                <a:lnTo>
                                  <a:pt x="345337" y="466178"/>
                                </a:lnTo>
                                <a:lnTo>
                                  <a:pt x="363727" y="468452"/>
                                </a:lnTo>
                                <a:lnTo>
                                  <a:pt x="396814" y="475526"/>
                                </a:lnTo>
                                <a:lnTo>
                                  <a:pt x="420421" y="487232"/>
                                </a:lnTo>
                                <a:lnTo>
                                  <a:pt x="434534" y="503524"/>
                                </a:lnTo>
                                <a:lnTo>
                                  <a:pt x="439139" y="524357"/>
                                </a:lnTo>
                                <a:lnTo>
                                  <a:pt x="433163" y="545425"/>
                                </a:lnTo>
                                <a:lnTo>
                                  <a:pt x="415544" y="560647"/>
                                </a:lnTo>
                                <a:lnTo>
                                  <a:pt x="386316" y="570088"/>
                                </a:lnTo>
                                <a:lnTo>
                                  <a:pt x="345515" y="573811"/>
                                </a:lnTo>
                                <a:lnTo>
                                  <a:pt x="616524" y="573811"/>
                                </a:lnTo>
                                <a:lnTo>
                                  <a:pt x="628356" y="544029"/>
                                </a:lnTo>
                                <a:lnTo>
                                  <a:pt x="634723" y="495312"/>
                                </a:lnTo>
                                <a:lnTo>
                                  <a:pt x="634745" y="495147"/>
                                </a:lnTo>
                                <a:lnTo>
                                  <a:pt x="632450" y="466178"/>
                                </a:lnTo>
                                <a:close/>
                              </a:path>
                              <a:path w="635000" h="767080">
                                <a:moveTo>
                                  <a:pt x="259599" y="0"/>
                                </a:moveTo>
                                <a:lnTo>
                                  <a:pt x="260412" y="34671"/>
                                </a:lnTo>
                                <a:lnTo>
                                  <a:pt x="242530" y="35407"/>
                                </a:lnTo>
                                <a:lnTo>
                                  <a:pt x="192381" y="40489"/>
                                </a:lnTo>
                                <a:lnTo>
                                  <a:pt x="147365" y="51230"/>
                                </a:lnTo>
                                <a:lnTo>
                                  <a:pt x="107494" y="67559"/>
                                </a:lnTo>
                                <a:lnTo>
                                  <a:pt x="72782" y="89408"/>
                                </a:lnTo>
                                <a:lnTo>
                                  <a:pt x="41269" y="119625"/>
                                </a:lnTo>
                                <a:lnTo>
                                  <a:pt x="19098" y="155124"/>
                                </a:lnTo>
                                <a:lnTo>
                                  <a:pt x="6245" y="195676"/>
                                </a:lnTo>
                                <a:lnTo>
                                  <a:pt x="6183" y="195871"/>
                                </a:lnTo>
                                <a:lnTo>
                                  <a:pt x="2437" y="241833"/>
                                </a:lnTo>
                                <a:lnTo>
                                  <a:pt x="6731" y="282117"/>
                                </a:lnTo>
                                <a:lnTo>
                                  <a:pt x="6778" y="282555"/>
                                </a:lnTo>
                                <a:lnTo>
                                  <a:pt x="18505" y="319066"/>
                                </a:lnTo>
                                <a:lnTo>
                                  <a:pt x="64127" y="379683"/>
                                </a:lnTo>
                                <a:lnTo>
                                  <a:pt x="98025" y="403908"/>
                                </a:lnTo>
                                <a:lnTo>
                                  <a:pt x="139315" y="424154"/>
                                </a:lnTo>
                                <a:lnTo>
                                  <a:pt x="187999" y="440480"/>
                                </a:lnTo>
                                <a:lnTo>
                                  <a:pt x="244080" y="452945"/>
                                </a:lnTo>
                                <a:lnTo>
                                  <a:pt x="267613" y="457047"/>
                                </a:lnTo>
                                <a:lnTo>
                                  <a:pt x="267694" y="466178"/>
                                </a:lnTo>
                                <a:lnTo>
                                  <a:pt x="267777" y="475526"/>
                                </a:lnTo>
                                <a:lnTo>
                                  <a:pt x="267881" y="487232"/>
                                </a:lnTo>
                                <a:lnTo>
                                  <a:pt x="268003" y="501078"/>
                                </a:lnTo>
                                <a:lnTo>
                                  <a:pt x="268116" y="513802"/>
                                </a:lnTo>
                                <a:lnTo>
                                  <a:pt x="268195" y="524357"/>
                                </a:lnTo>
                                <a:lnTo>
                                  <a:pt x="268251" y="531769"/>
                                </a:lnTo>
                                <a:lnTo>
                                  <a:pt x="268329" y="542174"/>
                                </a:lnTo>
                                <a:lnTo>
                                  <a:pt x="268441" y="559278"/>
                                </a:lnTo>
                                <a:lnTo>
                                  <a:pt x="268515" y="570547"/>
                                </a:lnTo>
                                <a:lnTo>
                                  <a:pt x="345511" y="570547"/>
                                </a:lnTo>
                                <a:lnTo>
                                  <a:pt x="345396" y="487232"/>
                                </a:lnTo>
                                <a:lnTo>
                                  <a:pt x="345337" y="466178"/>
                                </a:lnTo>
                                <a:lnTo>
                                  <a:pt x="632450" y="466178"/>
                                </a:lnTo>
                                <a:lnTo>
                                  <a:pt x="619929" y="417509"/>
                                </a:lnTo>
                                <a:lnTo>
                                  <a:pt x="599991" y="384611"/>
                                </a:lnTo>
                                <a:lnTo>
                                  <a:pt x="571707" y="355752"/>
                                </a:lnTo>
                                <a:lnTo>
                                  <a:pt x="535082" y="331003"/>
                                </a:lnTo>
                                <a:lnTo>
                                  <a:pt x="490125" y="310435"/>
                                </a:lnTo>
                                <a:lnTo>
                                  <a:pt x="436839" y="294116"/>
                                </a:lnTo>
                                <a:lnTo>
                                  <a:pt x="375233" y="282117"/>
                                </a:lnTo>
                                <a:lnTo>
                                  <a:pt x="344067" y="277609"/>
                                </a:lnTo>
                                <a:lnTo>
                                  <a:pt x="343959" y="266636"/>
                                </a:lnTo>
                                <a:lnTo>
                                  <a:pt x="265136" y="266636"/>
                                </a:lnTo>
                                <a:lnTo>
                                  <a:pt x="253745" y="265468"/>
                                </a:lnTo>
                                <a:lnTo>
                                  <a:pt x="223196" y="257251"/>
                                </a:lnTo>
                                <a:lnTo>
                                  <a:pt x="201236" y="245919"/>
                                </a:lnTo>
                                <a:lnTo>
                                  <a:pt x="187868" y="231449"/>
                                </a:lnTo>
                                <a:lnTo>
                                  <a:pt x="183094" y="213817"/>
                                </a:lnTo>
                                <a:lnTo>
                                  <a:pt x="187677" y="195871"/>
                                </a:lnTo>
                                <a:lnTo>
                                  <a:pt x="187727" y="195676"/>
                                </a:lnTo>
                                <a:lnTo>
                                  <a:pt x="202629" y="181733"/>
                                </a:lnTo>
                                <a:lnTo>
                                  <a:pt x="227820" y="172015"/>
                                </a:lnTo>
                                <a:lnTo>
                                  <a:pt x="263320" y="166547"/>
                                </a:lnTo>
                                <a:lnTo>
                                  <a:pt x="569853" y="166547"/>
                                </a:lnTo>
                                <a:lnTo>
                                  <a:pt x="588110" y="158102"/>
                                </a:lnTo>
                                <a:lnTo>
                                  <a:pt x="589533" y="157518"/>
                                </a:lnTo>
                                <a:lnTo>
                                  <a:pt x="590244" y="156591"/>
                                </a:lnTo>
                                <a:lnTo>
                                  <a:pt x="590186" y="155124"/>
                                </a:lnTo>
                                <a:lnTo>
                                  <a:pt x="557719" y="117868"/>
                                </a:lnTo>
                                <a:lnTo>
                                  <a:pt x="525794" y="93256"/>
                                </a:lnTo>
                                <a:lnTo>
                                  <a:pt x="458319" y="58423"/>
                                </a:lnTo>
                                <a:lnTo>
                                  <a:pt x="420164" y="46518"/>
                                </a:lnTo>
                                <a:lnTo>
                                  <a:pt x="380959" y="39049"/>
                                </a:lnTo>
                                <a:lnTo>
                                  <a:pt x="340752" y="36004"/>
                                </a:lnTo>
                                <a:lnTo>
                                  <a:pt x="340117" y="1308"/>
                                </a:lnTo>
                                <a:lnTo>
                                  <a:pt x="259599" y="0"/>
                                </a:lnTo>
                                <a:close/>
                              </a:path>
                              <a:path w="635000" h="767080">
                                <a:moveTo>
                                  <a:pt x="569853" y="166547"/>
                                </a:moveTo>
                                <a:lnTo>
                                  <a:pt x="263320" y="166547"/>
                                </a:lnTo>
                                <a:lnTo>
                                  <a:pt x="263874" y="195676"/>
                                </a:lnTo>
                                <a:lnTo>
                                  <a:pt x="265116" y="265468"/>
                                </a:lnTo>
                                <a:lnTo>
                                  <a:pt x="265136" y="266636"/>
                                </a:lnTo>
                                <a:lnTo>
                                  <a:pt x="343959" y="266636"/>
                                </a:lnTo>
                                <a:lnTo>
                                  <a:pt x="343866" y="257251"/>
                                </a:lnTo>
                                <a:lnTo>
                                  <a:pt x="343749" y="245919"/>
                                </a:lnTo>
                                <a:lnTo>
                                  <a:pt x="343704" y="241833"/>
                                </a:lnTo>
                                <a:lnTo>
                                  <a:pt x="343586" y="230924"/>
                                </a:lnTo>
                                <a:lnTo>
                                  <a:pt x="343518" y="224685"/>
                                </a:lnTo>
                                <a:lnTo>
                                  <a:pt x="343419" y="216601"/>
                                </a:lnTo>
                                <a:lnTo>
                                  <a:pt x="343297" y="206578"/>
                                </a:lnTo>
                                <a:lnTo>
                                  <a:pt x="343182" y="197142"/>
                                </a:lnTo>
                                <a:lnTo>
                                  <a:pt x="343071" y="187983"/>
                                </a:lnTo>
                                <a:lnTo>
                                  <a:pt x="342982" y="180708"/>
                                </a:lnTo>
                                <a:lnTo>
                                  <a:pt x="342873" y="171742"/>
                                </a:lnTo>
                                <a:lnTo>
                                  <a:pt x="558761" y="171742"/>
                                </a:lnTo>
                                <a:lnTo>
                                  <a:pt x="561872" y="170239"/>
                                </a:lnTo>
                                <a:lnTo>
                                  <a:pt x="569853" y="166547"/>
                                </a:lnTo>
                                <a:close/>
                              </a:path>
                              <a:path w="635000" h="767080">
                                <a:moveTo>
                                  <a:pt x="558761" y="171742"/>
                                </a:moveTo>
                                <a:lnTo>
                                  <a:pt x="342873" y="171742"/>
                                </a:lnTo>
                                <a:lnTo>
                                  <a:pt x="355927" y="175300"/>
                                </a:lnTo>
                                <a:lnTo>
                                  <a:pt x="369913" y="180708"/>
                                </a:lnTo>
                                <a:lnTo>
                                  <a:pt x="406209" y="201059"/>
                                </a:lnTo>
                                <a:lnTo>
                                  <a:pt x="435253" y="226568"/>
                                </a:lnTo>
                                <a:lnTo>
                                  <a:pt x="439827" y="230924"/>
                                </a:lnTo>
                                <a:lnTo>
                                  <a:pt x="440460" y="230924"/>
                                </a:lnTo>
                                <a:lnTo>
                                  <a:pt x="487973" y="206578"/>
                                </a:lnTo>
                                <a:lnTo>
                                  <a:pt x="528468" y="186374"/>
                                </a:lnTo>
                                <a:lnTo>
                                  <a:pt x="558761" y="17174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Shape6" style="position:absolute;margin-left:0pt;margin-top:-115.55pt;width:114.8pt;height:114.8pt" coordorigin="0,-2311" coordsize="2296,2296"/>
            </w:pict>
          </mc:Fallback>
        </mc:AlternateContent>
      </w:r>
    </w:p>
    <w:p>
      <w:pPr>
        <w:pStyle w:val="TextBody"/>
        <w:spacing w:before="179" w:after="0"/>
        <w:rPr>
          <w:rFonts w:ascii="Arial Black" w:hAnsi="Arial Black"/>
          <w:sz w:val="20"/>
        </w:rPr>
      </w:pPr>
      <w:r>
        <w:rPr>
          <w:rFonts w:ascii="Arial Black" w:hAnsi="Arial Black"/>
          <w:sz w:val="20"/>
        </w:rPr>
      </w:r>
    </w:p>
    <w:p>
      <w:pPr>
        <w:sectPr>
          <w:type w:val="continuous"/>
          <w:pgSz w:w="12240" w:h="15840"/>
          <w:pgMar w:left="360" w:right="360" w:gutter="0" w:header="0" w:top="300" w:footer="0" w:bottom="0"/>
          <w:formProt w:val="false"/>
          <w:textDirection w:val="lrTb"/>
          <w:docGrid w:type="default" w:linePitch="600" w:charSpace="36864"/>
        </w:sectPr>
      </w:pPr>
    </w:p>
    <w:p>
      <w:pPr>
        <w:pStyle w:val="Heading1"/>
        <w:ind w:left="138" w:right="2" w:hanging="0"/>
        <w:jc w:val="center"/>
        <w:rPr/>
      </w:pPr>
      <w:r>
        <mc:AlternateContent>
          <mc:Choice Requires="wps">
            <w:drawing>
              <wp:anchor behindDoc="1" distT="0" distB="0" distL="0" distR="0" simplePos="0" locked="0" layoutInCell="0" allowOverlap="1" relativeHeight="20" wp14:anchorId="21FD37CC">
                <wp:simplePos x="0" y="0"/>
                <wp:positionH relativeFrom="page">
                  <wp:posOffset>1087120</wp:posOffset>
                </wp:positionH>
                <wp:positionV relativeFrom="paragraph">
                  <wp:posOffset>-326390</wp:posOffset>
                </wp:positionV>
                <wp:extent cx="708660" cy="531495"/>
                <wp:effectExtent l="0" t="0" r="0" b="0"/>
                <wp:wrapNone/>
                <wp:docPr id="16" name="Textbox 32"/>
                <a:graphic xmlns:a="http://schemas.openxmlformats.org/drawingml/2006/main">
                  <a:graphicData uri="http://schemas.microsoft.com/office/word/2010/wordprocessingShape">
                    <wps:wsp>
                      <wps:cNvSpPr/>
                      <wps:spPr>
                        <a:xfrm>
                          <a:off x="0" y="0"/>
                          <a:ext cx="708840" cy="531360"/>
                        </a:xfrm>
                        <a:prstGeom prst="rect">
                          <a:avLst/>
                        </a:prstGeom>
                        <a:noFill/>
                        <a:ln w="0">
                          <a:noFill/>
                        </a:ln>
                      </wps:spPr>
                      <wps:style>
                        <a:lnRef idx="0"/>
                        <a:fillRef idx="0"/>
                        <a:effectRef idx="0"/>
                        <a:fontRef idx="minor"/>
                      </wps:style>
                      <wps:txbx>
                        <w:txbxContent>
                          <w:p>
                            <w:pPr>
                              <w:pStyle w:val="FrameContents"/>
                              <w:spacing w:lineRule="exact" w:line="790"/>
                              <w:rPr>
                                <w:rFonts w:ascii="Arial Black" w:hAnsi="Arial Black"/>
                                <w:sz w:val="58"/>
                              </w:rPr>
                            </w:pPr>
                            <w:r>
                              <w:rPr>
                                <w:rFonts w:ascii="Arial Black" w:hAnsi="Arial Black"/>
                                <w:color w:val="39BBD9"/>
                                <w:spacing w:val="-5"/>
                                <w:w w:val="80"/>
                                <w:sz w:val="58"/>
                              </w:rPr>
                              <w:t>BUY</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5.6pt;margin-top:-25.7pt;width:55.75pt;height:41.8pt;mso-wrap-style:square;v-text-anchor:top;mso-position-horizontal-relative:page" wp14:anchorId="21FD37CC">
                <v:fill o:detectmouseclick="t" on="false"/>
                <v:stroke color="#3465a4" joinstyle="round" endcap="flat"/>
                <v:textbox>
                  <w:txbxContent>
                    <w:p>
                      <w:pPr>
                        <w:pStyle w:val="FrameContents"/>
                        <w:spacing w:lineRule="exact" w:line="790"/>
                        <w:rPr>
                          <w:rFonts w:ascii="Arial Black" w:hAnsi="Arial Black"/>
                          <w:sz w:val="58"/>
                        </w:rPr>
                      </w:pPr>
                      <w:r>
                        <w:rPr>
                          <w:rFonts w:ascii="Arial Black" w:hAnsi="Arial Black"/>
                          <w:color w:val="39BBD9"/>
                          <w:spacing w:val="-5"/>
                          <w:w w:val="80"/>
                          <w:sz w:val="58"/>
                        </w:rPr>
                        <w:t>BUY</w:t>
                      </w:r>
                    </w:p>
                  </w:txbxContent>
                </v:textbox>
                <w10:wrap type="none"/>
              </v:rect>
            </w:pict>
          </mc:Fallback>
        </mc:AlternateContent>
      </w:r>
      <w:r>
        <w:rPr>
          <w:color w:val="002E5C"/>
          <w:w w:val="80"/>
        </w:rPr>
        <w:t>BOX</w:t>
      </w:r>
      <w:r>
        <w:rPr>
          <w:color w:val="002E5C"/>
          <w:spacing w:val="-17"/>
        </w:rPr>
        <w:t xml:space="preserve"> </w:t>
      </w:r>
      <w:r>
        <w:rPr>
          <w:color w:val="002E5C"/>
          <w:w w:val="80"/>
        </w:rPr>
        <w:t>TOPS</w:t>
      </w:r>
      <w:r>
        <w:rPr>
          <w:color w:val="002E5C"/>
          <w:spacing w:val="-14"/>
        </w:rPr>
        <w:t xml:space="preserve"> </w:t>
      </w:r>
      <w:r>
        <w:rPr>
          <w:color w:val="002E5C"/>
          <w:spacing w:val="-2"/>
          <w:w w:val="80"/>
        </w:rPr>
        <w:t>PRODUCTS</w:t>
      </w:r>
    </w:p>
    <w:p>
      <w:pPr>
        <w:pStyle w:val="Normal"/>
        <w:spacing w:lineRule="auto" w:line="235" w:before="58" w:after="0"/>
        <w:ind w:left="138" w:hanging="0"/>
        <w:jc w:val="center"/>
        <w:rPr>
          <w:sz w:val="24"/>
        </w:rPr>
      </w:pPr>
      <w:r>
        <w:rPr>
          <w:color w:val="002E5C"/>
          <w:spacing w:val="-6"/>
          <w:sz w:val="24"/>
        </w:rPr>
        <w:t>You</w:t>
      </w:r>
      <w:r>
        <w:rPr>
          <w:color w:val="002E5C"/>
          <w:spacing w:val="-8"/>
          <w:sz w:val="24"/>
        </w:rPr>
        <w:t xml:space="preserve"> </w:t>
      </w:r>
      <w:r>
        <w:rPr>
          <w:color w:val="002E5C"/>
          <w:spacing w:val="-6"/>
          <w:sz w:val="24"/>
        </w:rPr>
        <w:t>can</w:t>
      </w:r>
      <w:r>
        <w:rPr>
          <w:color w:val="002E5C"/>
          <w:spacing w:val="-8"/>
          <w:sz w:val="24"/>
        </w:rPr>
        <w:t xml:space="preserve"> </w:t>
      </w:r>
      <w:r>
        <w:rPr>
          <w:color w:val="002E5C"/>
          <w:spacing w:val="-6"/>
          <w:sz w:val="24"/>
        </w:rPr>
        <w:t>find</w:t>
      </w:r>
      <w:r>
        <w:rPr>
          <w:color w:val="002E5C"/>
          <w:spacing w:val="-7"/>
          <w:sz w:val="24"/>
        </w:rPr>
        <w:t xml:space="preserve"> </w:t>
      </w:r>
      <w:r>
        <w:rPr>
          <w:color w:val="002E5C"/>
          <w:spacing w:val="-6"/>
          <w:sz w:val="24"/>
        </w:rPr>
        <w:t>Box</w:t>
      </w:r>
      <w:r>
        <w:rPr>
          <w:color w:val="002E5C"/>
          <w:spacing w:val="-8"/>
          <w:sz w:val="24"/>
        </w:rPr>
        <w:t xml:space="preserve"> </w:t>
      </w:r>
      <w:r>
        <w:rPr>
          <w:color w:val="002E5C"/>
          <w:spacing w:val="-6"/>
          <w:sz w:val="24"/>
        </w:rPr>
        <w:t>Tops</w:t>
      </w:r>
      <w:r>
        <w:rPr>
          <w:color w:val="002E5C"/>
          <w:spacing w:val="-7"/>
          <w:sz w:val="24"/>
        </w:rPr>
        <w:t xml:space="preserve"> </w:t>
      </w:r>
      <w:r>
        <w:rPr>
          <w:color w:val="002E5C"/>
          <w:spacing w:val="-6"/>
          <w:sz w:val="24"/>
        </w:rPr>
        <w:t>on</w:t>
      </w:r>
      <w:r>
        <w:rPr>
          <w:color w:val="002E5C"/>
          <w:spacing w:val="-8"/>
          <w:sz w:val="24"/>
        </w:rPr>
        <w:t xml:space="preserve"> </w:t>
      </w:r>
      <w:r>
        <w:rPr>
          <w:color w:val="002E5C"/>
          <w:spacing w:val="-6"/>
          <w:sz w:val="24"/>
        </w:rPr>
        <w:t>hundreds</w:t>
      </w:r>
      <w:r>
        <w:rPr>
          <w:color w:val="002E5C"/>
          <w:spacing w:val="-7"/>
          <w:sz w:val="24"/>
        </w:rPr>
        <w:t xml:space="preserve"> </w:t>
      </w:r>
      <w:r>
        <w:rPr>
          <w:color w:val="002E5C"/>
          <w:spacing w:val="-6"/>
          <w:sz w:val="24"/>
        </w:rPr>
        <w:t xml:space="preserve">of </w:t>
      </w:r>
      <w:r>
        <w:rPr>
          <w:color w:val="002E5C"/>
          <w:sz w:val="24"/>
        </w:rPr>
        <w:t>products</w:t>
      </w:r>
      <w:r>
        <w:rPr>
          <w:color w:val="002E5C"/>
          <w:spacing w:val="-2"/>
          <w:sz w:val="24"/>
        </w:rPr>
        <w:t xml:space="preserve"> </w:t>
      </w:r>
      <w:r>
        <w:rPr>
          <w:color w:val="002E5C"/>
          <w:sz w:val="24"/>
        </w:rPr>
        <w:t>throughout</w:t>
      </w:r>
      <w:r>
        <w:rPr>
          <w:color w:val="002E5C"/>
          <w:spacing w:val="-2"/>
          <w:sz w:val="24"/>
        </w:rPr>
        <w:t xml:space="preserve"> </w:t>
      </w:r>
      <w:r>
        <w:rPr>
          <w:color w:val="002E5C"/>
          <w:sz w:val="24"/>
        </w:rPr>
        <w:t>the</w:t>
      </w:r>
      <w:r>
        <w:rPr>
          <w:color w:val="002E5C"/>
          <w:spacing w:val="-2"/>
          <w:sz w:val="24"/>
        </w:rPr>
        <w:t xml:space="preserve"> </w:t>
      </w:r>
      <w:r>
        <w:rPr>
          <w:color w:val="002E5C"/>
          <w:sz w:val="24"/>
        </w:rPr>
        <w:t>store.</w:t>
      </w:r>
    </w:p>
    <w:p>
      <w:pPr>
        <w:pStyle w:val="Heading1"/>
        <w:ind w:left="138" w:right="2" w:hanging="0"/>
        <w:jc w:val="center"/>
        <w:rPr/>
      </w:pPr>
      <w:r>
        <w:br w:type="column"/>
      </w:r>
      <w:r>
        <w:rPr>
          <w:color w:val="002E5C"/>
          <w:w w:val="85"/>
        </w:rPr>
        <w:t>YOUR</w:t>
      </w:r>
      <w:r>
        <w:rPr>
          <w:color w:val="002E5C"/>
          <w:spacing w:val="-19"/>
          <w:w w:val="85"/>
        </w:rPr>
        <w:t xml:space="preserve"> </w:t>
      </w:r>
      <w:r>
        <w:rPr>
          <w:color w:val="002E5C"/>
          <w:spacing w:val="-2"/>
          <w:w w:val="95"/>
        </w:rPr>
        <w:t>RECEIPT</w:t>
      </w:r>
    </w:p>
    <w:p>
      <w:pPr>
        <w:pStyle w:val="Normal"/>
        <w:spacing w:lineRule="auto" w:line="235" w:before="58" w:after="0"/>
        <w:ind w:left="138" w:hanging="0"/>
        <w:jc w:val="center"/>
        <w:rPr>
          <w:sz w:val="24"/>
        </w:rPr>
      </w:pPr>
      <w:r>
        <mc:AlternateContent>
          <mc:Choice Requires="wps">
            <w:drawing>
              <wp:anchor behindDoc="1" distT="0" distB="0" distL="0" distR="0" simplePos="0" locked="0" layoutInCell="0" allowOverlap="1" relativeHeight="22" wp14:anchorId="1233B8C5">
                <wp:simplePos x="0" y="0"/>
                <wp:positionH relativeFrom="page">
                  <wp:posOffset>3344545</wp:posOffset>
                </wp:positionH>
                <wp:positionV relativeFrom="paragraph">
                  <wp:posOffset>-649605</wp:posOffset>
                </wp:positionV>
                <wp:extent cx="978535" cy="531495"/>
                <wp:effectExtent l="0" t="0" r="0" b="0"/>
                <wp:wrapNone/>
                <wp:docPr id="18" name="Textbox 33"/>
                <a:graphic xmlns:a="http://schemas.openxmlformats.org/drawingml/2006/main">
                  <a:graphicData uri="http://schemas.microsoft.com/office/word/2010/wordprocessingShape">
                    <wps:wsp>
                      <wps:cNvSpPr/>
                      <wps:spPr>
                        <a:xfrm>
                          <a:off x="0" y="0"/>
                          <a:ext cx="978480" cy="531360"/>
                        </a:xfrm>
                        <a:prstGeom prst="rect">
                          <a:avLst/>
                        </a:prstGeom>
                        <a:noFill/>
                        <a:ln w="0">
                          <a:noFill/>
                        </a:ln>
                      </wps:spPr>
                      <wps:style>
                        <a:lnRef idx="0"/>
                        <a:fillRef idx="0"/>
                        <a:effectRef idx="0"/>
                        <a:fontRef idx="minor"/>
                      </wps:style>
                      <wps:txbx>
                        <w:txbxContent>
                          <w:p>
                            <w:pPr>
                              <w:pStyle w:val="FrameContents"/>
                              <w:spacing w:lineRule="exact" w:line="790"/>
                              <w:rPr>
                                <w:rFonts w:ascii="Arial Black" w:hAnsi="Arial Black"/>
                                <w:sz w:val="58"/>
                              </w:rPr>
                            </w:pPr>
                            <w:r>
                              <w:rPr>
                                <w:rFonts w:ascii="Arial Black" w:hAnsi="Arial Black"/>
                                <w:color w:val="F1AA18"/>
                                <w:spacing w:val="-4"/>
                                <w:w w:val="85"/>
                                <w:sz w:val="58"/>
                              </w:rPr>
                              <w:t>SCAN</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63.35pt;margin-top:-51.15pt;width:77pt;height:41.8pt;mso-wrap-style:square;v-text-anchor:top;mso-position-horizontal-relative:page" wp14:anchorId="1233B8C5">
                <v:fill o:detectmouseclick="t" on="false"/>
                <v:stroke color="#3465a4" joinstyle="round" endcap="flat"/>
                <v:textbox>
                  <w:txbxContent>
                    <w:p>
                      <w:pPr>
                        <w:pStyle w:val="FrameContents"/>
                        <w:spacing w:lineRule="exact" w:line="790"/>
                        <w:rPr>
                          <w:rFonts w:ascii="Arial Black" w:hAnsi="Arial Black"/>
                          <w:sz w:val="58"/>
                        </w:rPr>
                      </w:pPr>
                      <w:r>
                        <w:rPr>
                          <w:rFonts w:ascii="Arial Black" w:hAnsi="Arial Black"/>
                          <w:color w:val="F1AA18"/>
                          <w:spacing w:val="-4"/>
                          <w:w w:val="85"/>
                          <w:sz w:val="58"/>
                        </w:rPr>
                        <w:t>SCAN</w:t>
                      </w:r>
                    </w:p>
                  </w:txbxContent>
                </v:textbox>
                <w10:wrap type="none"/>
              </v:rect>
            </w:pict>
          </mc:Fallback>
        </mc:AlternateContent>
      </w:r>
      <w:r>
        <w:rPr>
          <w:color w:val="002E5C"/>
          <w:spacing w:val="-6"/>
          <w:sz w:val="24"/>
        </w:rPr>
        <w:t>Use</w:t>
      </w:r>
      <w:r>
        <w:rPr>
          <w:color w:val="002E5C"/>
          <w:spacing w:val="-8"/>
          <w:sz w:val="24"/>
        </w:rPr>
        <w:t xml:space="preserve"> </w:t>
      </w:r>
      <w:r>
        <w:rPr>
          <w:color w:val="002E5C"/>
          <w:spacing w:val="-6"/>
          <w:sz w:val="24"/>
        </w:rPr>
        <w:t>the</w:t>
      </w:r>
      <w:r>
        <w:rPr>
          <w:color w:val="002E5C"/>
          <w:spacing w:val="-8"/>
          <w:sz w:val="24"/>
        </w:rPr>
        <w:t xml:space="preserve"> </w:t>
      </w:r>
      <w:r>
        <w:rPr>
          <w:color w:val="002E5C"/>
          <w:spacing w:val="-6"/>
          <w:sz w:val="24"/>
        </w:rPr>
        <w:t>app</w:t>
      </w:r>
      <w:r>
        <w:rPr>
          <w:color w:val="002E5C"/>
          <w:spacing w:val="-7"/>
          <w:sz w:val="24"/>
        </w:rPr>
        <w:t xml:space="preserve"> </w:t>
      </w:r>
      <w:r>
        <w:rPr>
          <w:color w:val="002E5C"/>
          <w:spacing w:val="-6"/>
          <w:sz w:val="24"/>
        </w:rPr>
        <w:t>to</w:t>
      </w:r>
      <w:r>
        <w:rPr>
          <w:color w:val="002E5C"/>
          <w:spacing w:val="-8"/>
          <w:sz w:val="24"/>
        </w:rPr>
        <w:t xml:space="preserve"> </w:t>
      </w:r>
      <w:r>
        <w:rPr>
          <w:color w:val="002E5C"/>
          <w:spacing w:val="-6"/>
          <w:sz w:val="24"/>
        </w:rPr>
        <w:t>snap</w:t>
      </w:r>
      <w:r>
        <w:rPr>
          <w:color w:val="002E5C"/>
          <w:spacing w:val="-7"/>
          <w:sz w:val="24"/>
        </w:rPr>
        <w:t xml:space="preserve"> </w:t>
      </w:r>
      <w:r>
        <w:rPr>
          <w:color w:val="002E5C"/>
          <w:spacing w:val="-6"/>
          <w:sz w:val="24"/>
        </w:rPr>
        <w:t>a</w:t>
      </w:r>
      <w:r>
        <w:rPr>
          <w:color w:val="002E5C"/>
          <w:spacing w:val="-8"/>
          <w:sz w:val="24"/>
        </w:rPr>
        <w:t xml:space="preserve"> </w:t>
      </w:r>
      <w:r>
        <w:rPr>
          <w:color w:val="002E5C"/>
          <w:spacing w:val="-6"/>
          <w:sz w:val="24"/>
        </w:rPr>
        <w:t>photo</w:t>
      </w:r>
      <w:r>
        <w:rPr>
          <w:color w:val="002E5C"/>
          <w:spacing w:val="-7"/>
          <w:sz w:val="24"/>
        </w:rPr>
        <w:t xml:space="preserve"> </w:t>
      </w:r>
      <w:r>
        <w:rPr>
          <w:color w:val="002E5C"/>
          <w:spacing w:val="-6"/>
          <w:sz w:val="24"/>
        </w:rPr>
        <w:t>of</w:t>
      </w:r>
      <w:r>
        <w:rPr>
          <w:color w:val="002E5C"/>
          <w:spacing w:val="-8"/>
          <w:sz w:val="24"/>
        </w:rPr>
        <w:t xml:space="preserve"> </w:t>
      </w:r>
      <w:r>
        <w:rPr>
          <w:color w:val="002E5C"/>
          <w:spacing w:val="-6"/>
          <w:sz w:val="24"/>
        </w:rPr>
        <w:t xml:space="preserve">your </w:t>
      </w:r>
      <w:r>
        <w:rPr>
          <w:color w:val="002E5C"/>
          <w:spacing w:val="-2"/>
          <w:sz w:val="24"/>
        </w:rPr>
        <w:t>receipt</w:t>
      </w:r>
      <w:r>
        <w:rPr>
          <w:color w:val="002E5C"/>
          <w:spacing w:val="-12"/>
          <w:sz w:val="24"/>
        </w:rPr>
        <w:t xml:space="preserve"> </w:t>
      </w:r>
      <w:r>
        <w:rPr>
          <w:color w:val="002E5C"/>
          <w:spacing w:val="-2"/>
          <w:sz w:val="24"/>
        </w:rPr>
        <w:t>within</w:t>
      </w:r>
      <w:r>
        <w:rPr>
          <w:color w:val="002E5C"/>
          <w:spacing w:val="-12"/>
          <w:sz w:val="24"/>
        </w:rPr>
        <w:t xml:space="preserve"> </w:t>
      </w:r>
      <w:r>
        <w:rPr>
          <w:color w:val="002E5C"/>
          <w:spacing w:val="-2"/>
          <w:sz w:val="24"/>
        </w:rPr>
        <w:t>14</w:t>
      </w:r>
      <w:r>
        <w:rPr>
          <w:color w:val="002E5C"/>
          <w:spacing w:val="-11"/>
          <w:sz w:val="24"/>
        </w:rPr>
        <w:t xml:space="preserve"> </w:t>
      </w:r>
      <w:r>
        <w:rPr>
          <w:color w:val="002E5C"/>
          <w:spacing w:val="-2"/>
          <w:sz w:val="24"/>
        </w:rPr>
        <w:t>days</w:t>
      </w:r>
      <w:r>
        <w:rPr>
          <w:color w:val="002E5C"/>
          <w:spacing w:val="-12"/>
          <w:sz w:val="24"/>
        </w:rPr>
        <w:t xml:space="preserve"> </w:t>
      </w:r>
      <w:r>
        <w:rPr>
          <w:color w:val="002E5C"/>
          <w:spacing w:val="-2"/>
          <w:sz w:val="24"/>
        </w:rPr>
        <w:t>of</w:t>
      </w:r>
      <w:r>
        <w:rPr>
          <w:color w:val="002E5C"/>
          <w:spacing w:val="-11"/>
          <w:sz w:val="24"/>
        </w:rPr>
        <w:t xml:space="preserve"> </w:t>
      </w:r>
      <w:r>
        <w:rPr>
          <w:color w:val="002E5C"/>
          <w:spacing w:val="-2"/>
          <w:sz w:val="24"/>
        </w:rPr>
        <w:t>purchase.</w:t>
      </w:r>
    </w:p>
    <w:p>
      <w:pPr>
        <w:pStyle w:val="Heading1"/>
        <w:ind w:left="176" w:hanging="0"/>
        <w:rPr/>
      </w:pPr>
      <w:r>
        <w:br w:type="column"/>
      </w:r>
      <w:r>
        <w:rPr>
          <w:color w:val="002D5D"/>
          <w:w w:val="85"/>
        </w:rPr>
        <w:t>CASH</w:t>
      </w:r>
      <w:r>
        <w:rPr>
          <w:color w:val="002D5D"/>
          <w:spacing w:val="-3"/>
          <w:w w:val="85"/>
        </w:rPr>
        <w:t xml:space="preserve"> </w:t>
      </w:r>
      <w:r>
        <w:rPr>
          <w:color w:val="002D5D"/>
          <w:w w:val="85"/>
        </w:rPr>
        <w:t>FOR</w:t>
      </w:r>
      <w:r>
        <w:rPr>
          <w:color w:val="002D5D"/>
          <w:spacing w:val="-2"/>
          <w:w w:val="85"/>
        </w:rPr>
        <w:t xml:space="preserve"> </w:t>
      </w:r>
      <w:r>
        <w:rPr>
          <w:color w:val="002D5D"/>
          <w:w w:val="85"/>
        </w:rPr>
        <w:t>OUR</w:t>
      </w:r>
      <w:r>
        <w:rPr>
          <w:color w:val="002D5D"/>
          <w:spacing w:val="-3"/>
          <w:w w:val="85"/>
        </w:rPr>
        <w:t xml:space="preserve"> </w:t>
      </w:r>
      <w:r>
        <w:rPr>
          <w:color w:val="002D5D"/>
          <w:spacing w:val="-2"/>
          <w:w w:val="85"/>
        </w:rPr>
        <w:t>SCHOOL</w:t>
      </w:r>
    </w:p>
    <w:p>
      <w:pPr>
        <w:pStyle w:val="Normal"/>
        <w:spacing w:lineRule="auto" w:line="235" w:before="58" w:after="0"/>
        <w:ind w:left="213" w:firstLine="41"/>
        <w:rPr>
          <w:sz w:val="24"/>
        </w:rPr>
      </w:pPr>
      <w:r>
        <mc:AlternateContent>
          <mc:Choice Requires="wps">
            <w:drawing>
              <wp:anchor behindDoc="1" distT="0" distB="0" distL="0" distR="0" simplePos="0" locked="0" layoutInCell="0" allowOverlap="1" relativeHeight="24" wp14:anchorId="7E96ACF1">
                <wp:simplePos x="0" y="0"/>
                <wp:positionH relativeFrom="page">
                  <wp:posOffset>5737225</wp:posOffset>
                </wp:positionH>
                <wp:positionV relativeFrom="paragraph">
                  <wp:posOffset>-649605</wp:posOffset>
                </wp:positionV>
                <wp:extent cx="991235" cy="531495"/>
                <wp:effectExtent l="0" t="0" r="0" b="0"/>
                <wp:wrapNone/>
                <wp:docPr id="20" name="Textbox 34"/>
                <a:graphic xmlns:a="http://schemas.openxmlformats.org/drawingml/2006/main">
                  <a:graphicData uri="http://schemas.microsoft.com/office/word/2010/wordprocessingShape">
                    <wps:wsp>
                      <wps:cNvSpPr/>
                      <wps:spPr>
                        <a:xfrm>
                          <a:off x="0" y="0"/>
                          <a:ext cx="991080" cy="531360"/>
                        </a:xfrm>
                        <a:prstGeom prst="rect">
                          <a:avLst/>
                        </a:prstGeom>
                        <a:noFill/>
                        <a:ln w="0">
                          <a:noFill/>
                        </a:ln>
                      </wps:spPr>
                      <wps:style>
                        <a:lnRef idx="0"/>
                        <a:fillRef idx="0"/>
                        <a:effectRef idx="0"/>
                        <a:fontRef idx="minor"/>
                      </wps:style>
                      <wps:txbx>
                        <w:txbxContent>
                          <w:p>
                            <w:pPr>
                              <w:pStyle w:val="FrameContents"/>
                              <w:spacing w:lineRule="exact" w:line="790"/>
                              <w:rPr>
                                <w:rFonts w:ascii="Arial Black" w:hAnsi="Arial Black"/>
                                <w:sz w:val="58"/>
                              </w:rPr>
                            </w:pPr>
                            <w:r>
                              <w:rPr>
                                <w:rFonts w:ascii="Arial Black" w:hAnsi="Arial Black"/>
                                <w:color w:val="EB004B"/>
                                <w:spacing w:val="-4"/>
                                <w:w w:val="85"/>
                                <w:sz w:val="58"/>
                              </w:rPr>
                              <w:t>EARN</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51.75pt;margin-top:-51.15pt;width:78pt;height:41.8pt;mso-wrap-style:square;v-text-anchor:top;mso-position-horizontal-relative:page" wp14:anchorId="7E96ACF1">
                <v:fill o:detectmouseclick="t" on="false"/>
                <v:stroke color="#3465a4" joinstyle="round" endcap="flat"/>
                <v:textbox>
                  <w:txbxContent>
                    <w:p>
                      <w:pPr>
                        <w:pStyle w:val="FrameContents"/>
                        <w:spacing w:lineRule="exact" w:line="790"/>
                        <w:rPr>
                          <w:rFonts w:ascii="Arial Black" w:hAnsi="Arial Black"/>
                          <w:sz w:val="58"/>
                        </w:rPr>
                      </w:pPr>
                      <w:r>
                        <w:rPr>
                          <w:rFonts w:ascii="Arial Black" w:hAnsi="Arial Black"/>
                          <w:color w:val="EB004B"/>
                          <w:spacing w:val="-4"/>
                          <w:w w:val="85"/>
                          <w:sz w:val="58"/>
                        </w:rPr>
                        <w:t>EARN</w:t>
                      </w:r>
                    </w:p>
                  </w:txbxContent>
                </v:textbox>
                <w10:wrap type="none"/>
              </v:rect>
            </w:pict>
          </mc:Fallback>
        </mc:AlternateContent>
      </w:r>
      <w:r>
        <w:rPr>
          <w:color w:val="002E5C"/>
          <w:spacing w:val="-6"/>
          <w:sz w:val="24"/>
        </w:rPr>
        <w:t>Box</w:t>
      </w:r>
      <w:r>
        <w:rPr>
          <w:color w:val="002E5C"/>
          <w:spacing w:val="-8"/>
          <w:sz w:val="24"/>
        </w:rPr>
        <w:t xml:space="preserve"> </w:t>
      </w:r>
      <w:r>
        <w:rPr>
          <w:color w:val="002E5C"/>
          <w:spacing w:val="-6"/>
          <w:sz w:val="24"/>
        </w:rPr>
        <w:t>Tops</w:t>
      </w:r>
      <w:r>
        <w:rPr>
          <w:color w:val="002E5C"/>
          <w:spacing w:val="-7"/>
          <w:sz w:val="24"/>
        </w:rPr>
        <w:t xml:space="preserve"> </w:t>
      </w:r>
      <w:r>
        <w:rPr>
          <w:color w:val="002E5C"/>
          <w:spacing w:val="-6"/>
          <w:sz w:val="24"/>
        </w:rPr>
        <w:t>earnings</w:t>
      </w:r>
      <w:r>
        <w:rPr>
          <w:color w:val="002E5C"/>
          <w:spacing w:val="-8"/>
          <w:sz w:val="24"/>
        </w:rPr>
        <w:t xml:space="preserve"> </w:t>
      </w:r>
      <w:r>
        <w:rPr>
          <w:color w:val="002E5C"/>
          <w:spacing w:val="-6"/>
          <w:sz w:val="24"/>
        </w:rPr>
        <w:t>are</w:t>
      </w:r>
      <w:r>
        <w:rPr>
          <w:color w:val="002E5C"/>
          <w:spacing w:val="-7"/>
          <w:sz w:val="24"/>
        </w:rPr>
        <w:t xml:space="preserve"> </w:t>
      </w:r>
      <w:r>
        <w:rPr>
          <w:color w:val="002E5C"/>
          <w:spacing w:val="-6"/>
          <w:sz w:val="24"/>
        </w:rPr>
        <w:t>identified</w:t>
      </w:r>
      <w:r>
        <w:rPr>
          <w:color w:val="002E5C"/>
          <w:spacing w:val="-8"/>
          <w:sz w:val="24"/>
        </w:rPr>
        <w:t xml:space="preserve"> </w:t>
      </w:r>
      <w:r>
        <w:rPr>
          <w:color w:val="002E5C"/>
          <w:spacing w:val="-6"/>
          <w:sz w:val="24"/>
        </w:rPr>
        <w:t xml:space="preserve">and </w:t>
      </w:r>
      <w:r>
        <w:rPr>
          <w:color w:val="002E5C"/>
          <w:w w:val="90"/>
          <w:sz w:val="24"/>
        </w:rPr>
        <w:t>automatically</w:t>
      </w:r>
      <w:r>
        <w:rPr>
          <w:color w:val="002E5C"/>
          <w:spacing w:val="24"/>
          <w:sz w:val="24"/>
        </w:rPr>
        <w:t xml:space="preserve"> </w:t>
      </w:r>
      <w:r>
        <w:rPr>
          <w:color w:val="002E5C"/>
          <w:w w:val="90"/>
          <w:sz w:val="24"/>
        </w:rPr>
        <w:t>updated</w:t>
      </w:r>
      <w:r>
        <w:rPr>
          <w:color w:val="002E5C"/>
          <w:spacing w:val="24"/>
          <w:sz w:val="24"/>
        </w:rPr>
        <w:t xml:space="preserve"> </w:t>
      </w:r>
      <w:r>
        <w:rPr>
          <w:color w:val="002E5C"/>
          <w:w w:val="90"/>
          <w:sz w:val="24"/>
        </w:rPr>
        <w:t>at</w:t>
      </w:r>
      <w:r>
        <w:rPr>
          <w:color w:val="002E5C"/>
          <w:spacing w:val="24"/>
          <w:sz w:val="24"/>
        </w:rPr>
        <w:t xml:space="preserve"> </w:t>
      </w:r>
      <w:r>
        <w:rPr>
          <w:color w:val="002E5C"/>
          <w:spacing w:val="-2"/>
          <w:w w:val="90"/>
          <w:sz w:val="24"/>
        </w:rPr>
        <w:t>BTFE.com.</w:t>
      </w:r>
    </w:p>
    <w:p>
      <w:pPr>
        <w:sectPr>
          <w:type w:val="continuous"/>
          <w:pgSz w:w="12240" w:h="15840"/>
          <w:pgMar w:left="360" w:right="360" w:gutter="0" w:header="0" w:top="300" w:footer="0" w:bottom="0"/>
          <w:cols w:num="3" w:equalWidth="false" w:sep="false">
            <w:col w:w="3682" w:space="160"/>
            <w:col w:w="3531" w:space="164"/>
            <w:col w:w="3981"/>
          </w:cols>
          <w:formProt w:val="false"/>
          <w:textDirection w:val="lrTb"/>
          <w:docGrid w:type="default" w:linePitch="600" w:charSpace="36864"/>
        </w:sectPr>
      </w:pPr>
    </w:p>
    <w:p>
      <w:pPr>
        <w:pStyle w:val="Normal"/>
        <w:spacing w:before="178" w:after="0"/>
        <w:ind w:left="14" w:hanging="0"/>
        <w:jc w:val="center"/>
        <w:rPr>
          <w:rFonts w:ascii="Arial Narrow" w:hAnsi="Arial Narrow"/>
          <w:b/>
          <w:b/>
          <w:sz w:val="26"/>
        </w:rPr>
      </w:pPr>
      <w:r>
        <w:rPr>
          <w:rFonts w:ascii="Arial Narrow" w:hAnsi="Arial Narrow"/>
          <w:b/>
          <w:color w:val="002E5C"/>
          <w:sz w:val="26"/>
        </w:rPr>
        <w:t>You</w:t>
      </w:r>
      <w:r>
        <w:rPr>
          <w:rFonts w:ascii="Arial Narrow" w:hAnsi="Arial Narrow"/>
          <w:b/>
          <w:color w:val="002E5C"/>
          <w:spacing w:val="-14"/>
          <w:sz w:val="26"/>
        </w:rPr>
        <w:t xml:space="preserve"> </w:t>
      </w:r>
      <w:r>
        <w:rPr>
          <w:rFonts w:ascii="Arial Narrow" w:hAnsi="Arial Narrow"/>
          <w:b/>
          <w:color w:val="002E5C"/>
          <w:sz w:val="26"/>
        </w:rPr>
        <w:t>do</w:t>
      </w:r>
      <w:r>
        <w:rPr>
          <w:rFonts w:ascii="Arial Narrow" w:hAnsi="Arial Narrow"/>
          <w:b/>
          <w:color w:val="002E5C"/>
          <w:spacing w:val="-13"/>
          <w:sz w:val="26"/>
        </w:rPr>
        <w:t xml:space="preserve"> </w:t>
      </w:r>
      <w:r>
        <w:rPr>
          <w:rFonts w:ascii="Arial Narrow" w:hAnsi="Arial Narrow"/>
          <w:b/>
          <w:color w:val="002E5C"/>
          <w:sz w:val="26"/>
        </w:rPr>
        <w:t>not</w:t>
      </w:r>
      <w:r>
        <w:rPr>
          <w:rFonts w:ascii="Arial Narrow" w:hAnsi="Arial Narrow"/>
          <w:b/>
          <w:color w:val="002E5C"/>
          <w:spacing w:val="-13"/>
          <w:sz w:val="26"/>
        </w:rPr>
        <w:t xml:space="preserve"> </w:t>
      </w:r>
      <w:r>
        <w:rPr>
          <w:rFonts w:ascii="Arial Narrow" w:hAnsi="Arial Narrow"/>
          <w:b/>
          <w:color w:val="002E5C"/>
          <w:sz w:val="26"/>
        </w:rPr>
        <w:t>need</w:t>
      </w:r>
      <w:r>
        <w:rPr>
          <w:rFonts w:ascii="Arial Narrow" w:hAnsi="Arial Narrow"/>
          <w:b/>
          <w:color w:val="002E5C"/>
          <w:spacing w:val="-13"/>
          <w:sz w:val="26"/>
        </w:rPr>
        <w:t xml:space="preserve"> </w:t>
      </w:r>
      <w:r>
        <w:rPr>
          <w:rFonts w:ascii="Arial Narrow" w:hAnsi="Arial Narrow"/>
          <w:b/>
          <w:color w:val="002E5C"/>
          <w:sz w:val="26"/>
        </w:rPr>
        <w:t>to</w:t>
      </w:r>
      <w:r>
        <w:rPr>
          <w:rFonts w:ascii="Arial Narrow" w:hAnsi="Arial Narrow"/>
          <w:b/>
          <w:color w:val="002E5C"/>
          <w:spacing w:val="-14"/>
          <w:sz w:val="26"/>
        </w:rPr>
        <w:t xml:space="preserve"> </w:t>
      </w:r>
      <w:r>
        <w:rPr>
          <w:rFonts w:ascii="Arial Narrow" w:hAnsi="Arial Narrow"/>
          <w:b/>
          <w:color w:val="002E5C"/>
          <w:sz w:val="26"/>
        </w:rPr>
        <w:t>clip</w:t>
      </w:r>
      <w:r>
        <w:rPr>
          <w:rFonts w:ascii="Arial Narrow" w:hAnsi="Arial Narrow"/>
          <w:b/>
          <w:color w:val="002E5C"/>
          <w:spacing w:val="-13"/>
          <w:sz w:val="26"/>
        </w:rPr>
        <w:t xml:space="preserve"> </w:t>
      </w:r>
      <w:r>
        <w:rPr>
          <w:rFonts w:ascii="Arial Narrow" w:hAnsi="Arial Narrow"/>
          <w:b/>
          <w:color w:val="002E5C"/>
          <w:sz w:val="26"/>
        </w:rPr>
        <w:t>or</w:t>
      </w:r>
      <w:r>
        <w:rPr>
          <w:rFonts w:ascii="Arial Narrow" w:hAnsi="Arial Narrow"/>
          <w:b/>
          <w:color w:val="002E5C"/>
          <w:spacing w:val="-13"/>
          <w:sz w:val="26"/>
        </w:rPr>
        <w:t xml:space="preserve"> </w:t>
      </w:r>
      <w:r>
        <w:rPr>
          <w:rFonts w:ascii="Arial Narrow" w:hAnsi="Arial Narrow"/>
          <w:b/>
          <w:color w:val="002E5C"/>
          <w:sz w:val="26"/>
        </w:rPr>
        <w:t>send</w:t>
      </w:r>
      <w:r>
        <w:rPr>
          <w:rFonts w:ascii="Arial Narrow" w:hAnsi="Arial Narrow"/>
          <w:b/>
          <w:color w:val="002E5C"/>
          <w:spacing w:val="-13"/>
          <w:sz w:val="26"/>
        </w:rPr>
        <w:t xml:space="preserve"> </w:t>
      </w:r>
      <w:r>
        <w:rPr>
          <w:rFonts w:ascii="Arial Narrow" w:hAnsi="Arial Narrow"/>
          <w:b/>
          <w:color w:val="002E5C"/>
          <w:sz w:val="26"/>
        </w:rPr>
        <w:t>Box</w:t>
      </w:r>
      <w:r>
        <w:rPr>
          <w:rFonts w:ascii="Arial Narrow" w:hAnsi="Arial Narrow"/>
          <w:b/>
          <w:color w:val="002E5C"/>
          <w:spacing w:val="-14"/>
          <w:sz w:val="26"/>
        </w:rPr>
        <w:t xml:space="preserve"> </w:t>
      </w:r>
      <w:r>
        <w:rPr>
          <w:rFonts w:ascii="Arial Narrow" w:hAnsi="Arial Narrow"/>
          <w:b/>
          <w:color w:val="002E5C"/>
          <w:sz w:val="26"/>
        </w:rPr>
        <w:t>Tops</w:t>
      </w:r>
      <w:r>
        <w:rPr>
          <w:rFonts w:ascii="Arial Narrow" w:hAnsi="Arial Narrow"/>
          <w:b/>
          <w:color w:val="002E5C"/>
          <w:spacing w:val="-13"/>
          <w:sz w:val="26"/>
        </w:rPr>
        <w:t xml:space="preserve"> </w:t>
      </w:r>
      <w:r>
        <w:rPr>
          <w:rFonts w:ascii="Arial Narrow" w:hAnsi="Arial Narrow"/>
          <w:b/>
          <w:color w:val="002E5C"/>
          <w:sz w:val="26"/>
        </w:rPr>
        <w:t>labels</w:t>
      </w:r>
      <w:r>
        <w:rPr>
          <w:rFonts w:ascii="Arial Narrow" w:hAnsi="Arial Narrow"/>
          <w:b/>
          <w:color w:val="002E5C"/>
          <w:spacing w:val="-13"/>
          <w:sz w:val="26"/>
        </w:rPr>
        <w:t xml:space="preserve"> </w:t>
      </w:r>
      <w:r>
        <w:rPr>
          <w:rFonts w:ascii="Arial Narrow" w:hAnsi="Arial Narrow"/>
          <w:b/>
          <w:color w:val="002E5C"/>
          <w:sz w:val="26"/>
        </w:rPr>
        <w:t>to</w:t>
      </w:r>
      <w:r>
        <w:rPr>
          <w:rFonts w:ascii="Arial Narrow" w:hAnsi="Arial Narrow"/>
          <w:b/>
          <w:color w:val="002E5C"/>
          <w:spacing w:val="-13"/>
          <w:sz w:val="26"/>
        </w:rPr>
        <w:t xml:space="preserve"> </w:t>
      </w:r>
      <w:r>
        <w:rPr>
          <w:rFonts w:ascii="Arial Narrow" w:hAnsi="Arial Narrow"/>
          <w:b/>
          <w:color w:val="002E5C"/>
          <w:spacing w:val="-2"/>
          <w:sz w:val="26"/>
        </w:rPr>
        <w:t>school.</w:t>
      </w:r>
    </w:p>
    <w:p>
      <w:pPr>
        <w:pStyle w:val="Heading2"/>
        <w:shd w:val="clear" w:color="auto" w:fill="2B66A5"/>
        <w:spacing w:before="0" w:after="300"/>
        <w:jc w:val="center"/>
        <w:rPr>
          <w:rFonts w:ascii="Arial" w:hAnsi="Arial" w:eastAsia="Times New Roman" w:cs="Arial"/>
          <w:b/>
          <w:b/>
          <w:bCs/>
          <w:color w:val="FFFFFF"/>
          <w:sz w:val="45"/>
          <w:szCs w:val="45"/>
        </w:rPr>
      </w:pPr>
      <w:r>
        <w:rPr/>
        <w:drawing>
          <wp:inline distT="0" distB="0" distL="0" distR="0">
            <wp:extent cx="1428750" cy="1641475"/>
            <wp:effectExtent l="0" t="0" r="0" b="0"/>
            <wp:docPr id="22" name="Picture 36115584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1155840" descr="Image"/>
                    <pic:cNvPicPr>
                      <a:picLocks noChangeAspect="1" noChangeArrowheads="1"/>
                    </pic:cNvPicPr>
                  </pic:nvPicPr>
                  <pic:blipFill>
                    <a:blip r:embed="rId7"/>
                    <a:stretch>
                      <a:fillRect/>
                    </a:stretch>
                  </pic:blipFill>
                  <pic:spPr bwMode="auto">
                    <a:xfrm>
                      <a:off x="0" y="0"/>
                      <a:ext cx="1428750" cy="1641475"/>
                    </a:xfrm>
                    <a:prstGeom prst="rect">
                      <a:avLst/>
                    </a:prstGeom>
                  </pic:spPr>
                </pic:pic>
              </a:graphicData>
            </a:graphic>
          </wp:inline>
        </w:drawing>
      </w:r>
      <w:r>
        <mc:AlternateContent>
          <mc:Choice Requires="wps">
            <w:drawing>
              <wp:anchor behindDoc="0" distT="0" distB="0" distL="0" distR="0" simplePos="0" locked="0" layoutInCell="0" allowOverlap="1" relativeHeight="15" wp14:anchorId="4F165FF0">
                <wp:simplePos x="0" y="0"/>
                <wp:positionH relativeFrom="page">
                  <wp:posOffset>254000</wp:posOffset>
                </wp:positionH>
                <wp:positionV relativeFrom="paragraph">
                  <wp:posOffset>237490</wp:posOffset>
                </wp:positionV>
                <wp:extent cx="7270750" cy="13970"/>
                <wp:effectExtent l="0" t="0" r="0" b="0"/>
                <wp:wrapTopAndBottom/>
                <wp:docPr id="23" name="Graphic 36"/>
                <a:graphic xmlns:a="http://schemas.openxmlformats.org/drawingml/2006/main">
                  <a:graphicData uri="http://schemas.microsoft.com/office/word/2010/wordprocessingShape">
                    <wps:wsp>
                      <wps:cNvSpPr/>
                      <wps:spPr>
                        <a:xfrm>
                          <a:off x="0" y="0"/>
                          <a:ext cx="7270920" cy="14040"/>
                        </a:xfrm>
                        <a:custGeom>
                          <a:avLst/>
                          <a:gdLst>
                            <a:gd name="textAreaLeft" fmla="*/ 0 w 4122000"/>
                            <a:gd name="textAreaRight" fmla="*/ 4122360 w 4122000"/>
                            <a:gd name="textAreaTop" fmla="*/ 0 h 7920"/>
                            <a:gd name="textAreaBottom" fmla="*/ 8280 h 7920"/>
                          </a:gdLst>
                          <a:ahLst/>
                          <a:rect l="textAreaLeft" t="textAreaTop" r="textAreaRight" b="textAreaBottom"/>
                          <a:pathLst>
                            <a:path w="7270750" h="13970">
                              <a:moveTo>
                                <a:pt x="7270419" y="0"/>
                              </a:moveTo>
                              <a:lnTo>
                                <a:pt x="0" y="0"/>
                              </a:lnTo>
                              <a:lnTo>
                                <a:pt x="0" y="13576"/>
                              </a:lnTo>
                              <a:lnTo>
                                <a:pt x="7270419" y="13576"/>
                              </a:lnTo>
                              <a:lnTo>
                                <a:pt x="7270419" y="0"/>
                              </a:lnTo>
                              <a:close/>
                            </a:path>
                          </a:pathLst>
                        </a:custGeom>
                        <a:solidFill>
                          <a:srgbClr val="39bbd9"/>
                        </a:solidFill>
                        <a:ln w="0">
                          <a:noFill/>
                        </a:ln>
                      </wps:spPr>
                      <wps:style>
                        <a:lnRef idx="0"/>
                        <a:fillRef idx="0"/>
                        <a:effectRef idx="0"/>
                        <a:fontRef idx="minor"/>
                      </wps:style>
                      <wps:bodyPr/>
                    </wps:wsp>
                  </a:graphicData>
                </a:graphic>
              </wp:anchor>
            </w:drawing>
          </mc:Choice>
          <mc:Fallback>
            <w:pict/>
          </mc:Fallback>
        </mc:AlternateContent>
      </w:r>
      <w:r>
        <w:rPr>
          <w:rFonts w:eastAsia="Times New Roman" w:cs="Arial" w:ascii="Arial" w:hAnsi="Arial"/>
          <w:b/>
          <w:bCs/>
          <w:color w:val="FFFFFF"/>
          <w:sz w:val="45"/>
          <w:szCs w:val="45"/>
        </w:rPr>
        <w:t>BOX TOPS + WALMART</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connect your Box Tops and Walmart accounts, you can earn when you shop at Walmart —</w:t>
      </w:r>
      <w:r>
        <w:rPr>
          <w:rFonts w:eastAsia="Times New Roman" w:cs="Times New Roman" w:ascii="Times New Roman" w:hAnsi="Times New Roman"/>
          <w:b/>
          <w:bCs/>
          <w:sz w:val="24"/>
          <w:szCs w:val="24"/>
        </w:rPr>
        <w:t> no scanning required</w:t>
      </w:r>
      <w:r>
        <w:rPr>
          <w:rFonts w:eastAsia="Times New Roman" w:cs="Times New Roman" w:ascii="Times New Roman" w:hAnsi="Times New Roman"/>
          <w:sz w:val="24"/>
          <w:szCs w:val="24"/>
        </w:rPr>
        <w:t>. All you have to do is pay with the saved payment method in your Walmart wallet and the Box Tops app will identify participating products and automatically credit earnings to your school.</w:t>
      </w:r>
    </w:p>
    <w:p>
      <w:pPr>
        <w:pStyle w:val="TextBody"/>
        <w:spacing w:before="203" w:after="0"/>
        <w:rPr>
          <w:rFonts w:ascii="Arial Narrow" w:hAnsi="Arial Narrow"/>
          <w:b/>
          <w:b/>
          <w:sz w:val="20"/>
        </w:rPr>
      </w:pPr>
      <w:r>
        <w:rPr>
          <w:rFonts w:ascii="Arial Narrow" w:hAnsi="Arial Narrow"/>
          <w:b/>
          <w:sz w:val="20"/>
        </w:rPr>
        <mc:AlternateContent>
          <mc:Choice Requires="wps">
            <w:drawing>
              <wp:anchor behindDoc="0" distT="0" distB="0" distL="0" distR="0" simplePos="0" locked="0" layoutInCell="0" allowOverlap="1" relativeHeight="26" wp14:anchorId="4DBA13AE">
                <wp:simplePos x="0" y="0"/>
                <wp:positionH relativeFrom="page">
                  <wp:posOffset>254000</wp:posOffset>
                </wp:positionH>
                <wp:positionV relativeFrom="paragraph">
                  <wp:posOffset>290195</wp:posOffset>
                </wp:positionV>
                <wp:extent cx="7270750" cy="13970"/>
                <wp:effectExtent l="0" t="0" r="0" b="0"/>
                <wp:wrapTopAndBottom/>
                <wp:docPr id="24" name="Graphic 55"/>
                <a:graphic xmlns:a="http://schemas.openxmlformats.org/drawingml/2006/main">
                  <a:graphicData uri="http://schemas.microsoft.com/office/word/2010/wordprocessingShape">
                    <wps:wsp>
                      <wps:cNvSpPr/>
                      <wps:spPr>
                        <a:xfrm>
                          <a:off x="0" y="0"/>
                          <a:ext cx="7270920" cy="14040"/>
                        </a:xfrm>
                        <a:custGeom>
                          <a:avLst/>
                          <a:gdLst>
                            <a:gd name="textAreaLeft" fmla="*/ 0 w 4122000"/>
                            <a:gd name="textAreaRight" fmla="*/ 4122360 w 4122000"/>
                            <a:gd name="textAreaTop" fmla="*/ 0 h 7920"/>
                            <a:gd name="textAreaBottom" fmla="*/ 8280 h 7920"/>
                          </a:gdLst>
                          <a:ahLst/>
                          <a:rect l="textAreaLeft" t="textAreaTop" r="textAreaRight" b="textAreaBottom"/>
                          <a:pathLst>
                            <a:path w="7270750" h="13970">
                              <a:moveTo>
                                <a:pt x="7270419" y="0"/>
                              </a:moveTo>
                              <a:lnTo>
                                <a:pt x="0" y="0"/>
                              </a:lnTo>
                              <a:lnTo>
                                <a:pt x="0" y="13563"/>
                              </a:lnTo>
                              <a:lnTo>
                                <a:pt x="7270419" y="13563"/>
                              </a:lnTo>
                              <a:lnTo>
                                <a:pt x="7270419" y="0"/>
                              </a:lnTo>
                              <a:close/>
                            </a:path>
                          </a:pathLst>
                        </a:custGeom>
                        <a:solidFill>
                          <a:srgbClr val="39bbd9"/>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6" w:after="0"/>
        <w:rPr>
          <w:rFonts w:ascii="Arial Narrow" w:hAnsi="Arial Narrow"/>
          <w:b/>
          <w:b/>
          <w:sz w:val="15"/>
        </w:rPr>
      </w:pPr>
      <w:r>
        <w:rPr>
          <w:rFonts w:ascii="Arial Narrow" w:hAnsi="Arial Narrow"/>
          <w:b/>
          <w:sz w:val="15"/>
        </w:rPr>
      </w:r>
    </w:p>
    <w:p>
      <w:pPr>
        <w:sectPr>
          <w:type w:val="continuous"/>
          <w:pgSz w:w="12240" w:h="15840"/>
          <w:pgMar w:left="360" w:right="360" w:gutter="0" w:header="0" w:top="300" w:footer="0" w:bottom="0"/>
          <w:formProt w:val="false"/>
          <w:textDirection w:val="lrTb"/>
          <w:docGrid w:type="default" w:linePitch="600" w:charSpace="36864"/>
        </w:sectPr>
      </w:pPr>
    </w:p>
    <w:p>
      <w:pPr>
        <w:pStyle w:val="Normal"/>
        <w:spacing w:lineRule="auto" w:line="204" w:before="126" w:after="0"/>
        <w:ind w:left="53" w:hanging="0"/>
        <w:rPr>
          <w:rFonts w:ascii="Arial Black" w:hAnsi="Arial Black"/>
        </w:rPr>
      </w:pPr>
      <w:r>
        <w:rPr>
          <w:rFonts w:ascii="Arial Black" w:hAnsi="Arial Black"/>
          <w:color w:val="002D5D"/>
          <w:w w:val="80"/>
        </w:rPr>
        <w:t xml:space="preserve">SEE PRODUCTS &amp; LEARN MORE ABOUT </w:t>
      </w:r>
      <w:r>
        <w:rPr>
          <w:rFonts w:ascii="Arial Black" w:hAnsi="Arial Black"/>
          <w:color w:val="002D5D"/>
          <w:w w:val="85"/>
        </w:rPr>
        <w:t>THE</w:t>
      </w:r>
      <w:r>
        <w:rPr>
          <w:rFonts w:ascii="Arial Black" w:hAnsi="Arial Black"/>
          <w:color w:val="002D5D"/>
          <w:spacing w:val="-4"/>
          <w:w w:val="85"/>
        </w:rPr>
        <w:t xml:space="preserve"> </w:t>
      </w:r>
      <w:r>
        <w:rPr>
          <w:rFonts w:ascii="Arial Black" w:hAnsi="Arial Black"/>
          <w:color w:val="002D5D"/>
          <w:w w:val="85"/>
        </w:rPr>
        <w:t>BOX</w:t>
      </w:r>
      <w:r>
        <w:rPr>
          <w:rFonts w:ascii="Arial Black" w:hAnsi="Arial Black"/>
          <w:color w:val="002D5D"/>
          <w:spacing w:val="-2"/>
          <w:w w:val="85"/>
        </w:rPr>
        <w:t xml:space="preserve"> </w:t>
      </w:r>
      <w:r>
        <w:rPr>
          <w:rFonts w:ascii="Arial Black" w:hAnsi="Arial Black"/>
          <w:color w:val="002D5D"/>
          <w:w w:val="85"/>
        </w:rPr>
        <w:t>TOPS</w:t>
      </w:r>
      <w:r>
        <w:rPr>
          <w:rFonts w:ascii="Arial Black" w:hAnsi="Arial Black"/>
          <w:color w:val="002D5D"/>
          <w:spacing w:val="-2"/>
          <w:w w:val="85"/>
        </w:rPr>
        <w:t xml:space="preserve"> </w:t>
      </w:r>
      <w:r>
        <w:rPr>
          <w:rFonts w:ascii="Arial Black" w:hAnsi="Arial Black"/>
          <w:color w:val="002D5D"/>
          <w:w w:val="85"/>
        </w:rPr>
        <w:t>APP</w:t>
      </w:r>
      <w:r>
        <w:rPr>
          <w:rFonts w:ascii="Arial Black" w:hAnsi="Arial Black"/>
          <w:color w:val="002D5D"/>
          <w:spacing w:val="-2"/>
          <w:w w:val="85"/>
        </w:rPr>
        <w:t xml:space="preserve"> </w:t>
      </w:r>
      <w:r>
        <w:rPr>
          <w:rFonts w:ascii="Arial Black" w:hAnsi="Arial Black"/>
          <w:color w:val="002D5D"/>
          <w:w w:val="85"/>
        </w:rPr>
        <w:t>AT</w:t>
      </w:r>
      <w:r>
        <w:rPr>
          <w:rFonts w:ascii="Arial Black" w:hAnsi="Arial Black"/>
          <w:color w:val="002D5D"/>
          <w:spacing w:val="-2"/>
          <w:w w:val="85"/>
        </w:rPr>
        <w:t xml:space="preserve"> </w:t>
      </w:r>
      <w:r>
        <w:rPr>
          <w:rFonts w:ascii="Arial Black" w:hAnsi="Arial Black"/>
          <w:color w:val="EB004B"/>
          <w:w w:val="85"/>
        </w:rPr>
        <w:t>BTFE.COM</w:t>
      </w:r>
    </w:p>
    <w:p>
      <w:pPr>
        <w:pStyle w:val="Normal"/>
        <w:spacing w:before="51" w:after="0"/>
        <w:ind w:left="80" w:hanging="0"/>
        <w:rPr>
          <w:sz w:val="12"/>
        </w:rPr>
      </w:pPr>
      <w:r>
        <w:rPr>
          <w:color w:val="929497"/>
          <w:spacing w:val="-2"/>
          <w:sz w:val="12"/>
        </w:rPr>
        <w:t>©</w:t>
      </w:r>
      <w:r>
        <w:rPr>
          <w:color w:val="929497"/>
          <w:spacing w:val="-7"/>
          <w:sz w:val="12"/>
        </w:rPr>
        <w:t xml:space="preserve"> </w:t>
      </w:r>
      <w:r>
        <w:rPr>
          <w:color w:val="929497"/>
          <w:spacing w:val="-2"/>
          <w:sz w:val="12"/>
        </w:rPr>
        <w:t>General</w:t>
      </w:r>
      <w:r>
        <w:rPr>
          <w:color w:val="929497"/>
          <w:spacing w:val="-6"/>
          <w:sz w:val="12"/>
        </w:rPr>
        <w:t xml:space="preserve"> </w:t>
      </w:r>
      <w:r>
        <w:rPr>
          <w:color w:val="929497"/>
          <w:spacing w:val="-2"/>
          <w:sz w:val="12"/>
        </w:rPr>
        <w:t>Mills</w:t>
      </w:r>
    </w:p>
    <w:p>
      <w:pPr>
        <w:pStyle w:val="Normal"/>
        <w:spacing w:lineRule="exact" w:line="287" w:before="123" w:after="0"/>
        <w:ind w:right="1157" w:hanging="0"/>
        <w:jc w:val="right"/>
        <w:rPr>
          <w:rFonts w:ascii="Arial Black" w:hAnsi="Arial Black"/>
        </w:rPr>
      </w:pPr>
      <w:r>
        <w:br w:type="column"/>
      </w:r>
      <w:r>
        <w:rPr>
          <w:rFonts w:ascii="Arial Black" w:hAnsi="Arial Black"/>
          <w:color w:val="002D5D"/>
          <w:w w:val="80"/>
        </w:rPr>
        <w:t>THE</w:t>
      </w:r>
      <w:r>
        <w:rPr>
          <w:rFonts w:ascii="Arial Black" w:hAnsi="Arial Black"/>
          <w:color w:val="002D5D"/>
          <w:spacing w:val="-8"/>
        </w:rPr>
        <w:t xml:space="preserve"> </w:t>
      </w:r>
      <w:r>
        <w:rPr>
          <w:rFonts w:ascii="Arial Black" w:hAnsi="Arial Black"/>
          <w:color w:val="002D5D"/>
          <w:w w:val="80"/>
        </w:rPr>
        <w:t>ALL-NEW</w:t>
      </w:r>
      <w:r>
        <w:rPr>
          <w:rFonts w:ascii="Arial Black" w:hAnsi="Arial Black"/>
          <w:color w:val="002D5D"/>
          <w:spacing w:val="-7"/>
        </w:rPr>
        <w:t xml:space="preserve"> </w:t>
      </w:r>
      <w:r>
        <w:rPr>
          <w:rFonts w:ascii="Arial Black" w:hAnsi="Arial Black"/>
          <w:color w:val="002D5D"/>
          <w:w w:val="80"/>
        </w:rPr>
        <w:t>BOX</w:t>
      </w:r>
      <w:r>
        <w:rPr>
          <w:rFonts w:ascii="Arial Black" w:hAnsi="Arial Black"/>
          <w:color w:val="002D5D"/>
          <w:spacing w:val="-7"/>
        </w:rPr>
        <w:t xml:space="preserve"> </w:t>
      </w:r>
      <w:r>
        <w:rPr>
          <w:rFonts w:ascii="Arial Black" w:hAnsi="Arial Black"/>
          <w:color w:val="002D5D"/>
          <w:w w:val="80"/>
        </w:rPr>
        <w:t>TOPS</w:t>
      </w:r>
      <w:r>
        <w:rPr>
          <w:rFonts w:ascii="Arial Black" w:hAnsi="Arial Black"/>
          <w:color w:val="002D5D"/>
          <w:spacing w:val="-7"/>
        </w:rPr>
        <w:t xml:space="preserve"> </w:t>
      </w:r>
      <w:r>
        <w:rPr>
          <w:rFonts w:ascii="Arial Black" w:hAnsi="Arial Black"/>
          <w:color w:val="002D5D"/>
          <w:w w:val="80"/>
        </w:rPr>
        <w:t>IS</w:t>
      </w:r>
      <w:r>
        <w:rPr>
          <w:rFonts w:ascii="Arial Black" w:hAnsi="Arial Black"/>
          <w:color w:val="002D5D"/>
          <w:spacing w:val="-8"/>
        </w:rPr>
        <w:t xml:space="preserve"> </w:t>
      </w:r>
      <w:r>
        <w:rPr>
          <w:rFonts w:ascii="Arial Black" w:hAnsi="Arial Black"/>
          <w:color w:val="002D5D"/>
          <w:spacing w:val="-2"/>
          <w:w w:val="80"/>
        </w:rPr>
        <w:t>HERE!</w:t>
      </w:r>
    </w:p>
    <w:p>
      <w:pPr>
        <w:pStyle w:val="Normal"/>
        <w:spacing w:lineRule="exact" w:line="287"/>
        <w:ind w:right="1157" w:hanging="0"/>
        <w:jc w:val="right"/>
        <w:rPr>
          <w:rFonts w:ascii="Arial Black" w:hAnsi="Arial Black"/>
        </w:rPr>
      </w:pPr>
      <w:r>
        <w:drawing>
          <wp:anchor behindDoc="0" distT="0" distB="0" distL="0" distR="0" simplePos="0" locked="0" layoutInCell="0" allowOverlap="1" relativeHeight="14">
            <wp:simplePos x="0" y="0"/>
            <wp:positionH relativeFrom="page">
              <wp:posOffset>6972300</wp:posOffset>
            </wp:positionH>
            <wp:positionV relativeFrom="paragraph">
              <wp:posOffset>-257810</wp:posOffset>
            </wp:positionV>
            <wp:extent cx="539750" cy="539750"/>
            <wp:effectExtent l="0" t="0" r="0" b="0"/>
            <wp:wrapNone/>
            <wp:docPr id="2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6" descr=""/>
                    <pic:cNvPicPr>
                      <a:picLocks noChangeAspect="1" noChangeArrowheads="1"/>
                    </pic:cNvPicPr>
                  </pic:nvPicPr>
                  <pic:blipFill>
                    <a:blip r:embed="rId8"/>
                    <a:stretch>
                      <a:fillRect/>
                    </a:stretch>
                  </pic:blipFill>
                  <pic:spPr bwMode="auto">
                    <a:xfrm>
                      <a:off x="0" y="0"/>
                      <a:ext cx="539750" cy="539750"/>
                    </a:xfrm>
                    <a:prstGeom prst="rect">
                      <a:avLst/>
                    </a:prstGeom>
                  </pic:spPr>
                </pic:pic>
              </a:graphicData>
            </a:graphic>
          </wp:anchor>
        </w:drawing>
      </w:r>
      <w:r>
        <w:rPr>
          <w:rFonts w:ascii="Arial Black" w:hAnsi="Arial Black"/>
          <w:color w:val="002D5D"/>
          <w:w w:val="85"/>
        </w:rPr>
        <w:t>DOWNLOAD</w:t>
      </w:r>
      <w:r>
        <w:rPr>
          <w:rFonts w:ascii="Arial Black" w:hAnsi="Arial Black"/>
          <w:color w:val="002D5D"/>
          <w:spacing w:val="-1"/>
        </w:rPr>
        <w:t xml:space="preserve"> </w:t>
      </w:r>
      <w:r>
        <w:rPr>
          <w:rFonts w:ascii="Arial Black" w:hAnsi="Arial Black"/>
          <w:color w:val="002D5D"/>
          <w:w w:val="85"/>
        </w:rPr>
        <w:t>THE</w:t>
      </w:r>
      <w:r>
        <w:rPr>
          <w:rFonts w:ascii="Arial Black" w:hAnsi="Arial Black"/>
          <w:color w:val="002D5D"/>
        </w:rPr>
        <w:t xml:space="preserve"> </w:t>
      </w:r>
      <w:r>
        <w:rPr>
          <w:rFonts w:ascii="Arial Black" w:hAnsi="Arial Black"/>
          <w:color w:val="002D5D"/>
          <w:spacing w:val="-4"/>
          <w:w w:val="85"/>
        </w:rPr>
        <w:t>APP:</w:t>
      </w:r>
    </w:p>
    <w:sectPr>
      <w:type w:val="continuous"/>
      <w:pgSz w:w="12240" w:h="15840"/>
      <w:pgMar w:left="360" w:right="360" w:gutter="0" w:header="0" w:top="300" w:footer="0" w:bottom="0"/>
      <w:cols w:num="2" w:equalWidth="false" w:sep="false">
        <w:col w:w="4052" w:space="2838"/>
        <w:col w:w="462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86" w:after="0"/>
      <w:ind w:left="138" w:hanging="0"/>
      <w:outlineLvl w:val="0"/>
    </w:pPr>
    <w:rPr>
      <w:rFonts w:ascii="Arial Black" w:hAnsi="Arial Black" w:eastAsia="Arial Black" w:cs="Arial Black"/>
      <w:sz w:val="30"/>
      <w:szCs w:val="30"/>
    </w:rPr>
  </w:style>
  <w:style w:type="paragraph" w:styleId="Heading2">
    <w:name w:val="Heading 2"/>
    <w:basedOn w:val="Normal"/>
    <w:next w:val="Normal"/>
    <w:link w:val="Heading2Char"/>
    <w:uiPriority w:val="9"/>
    <w:semiHidden/>
    <w:unhideWhenUsed/>
    <w:qFormat/>
    <w:rsid w:val="00a7304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a7304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9</Words>
  <Characters>909</Characters>
  <CharactersWithSpaces>10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57:00Z</dcterms:created>
  <dc:creator>Russell McKenzie</dc:creator>
  <dc:description/>
  <dc:language>en-US</dc:language>
  <cp:lastModifiedBy>Russell McKenzie</cp:lastModifiedBy>
  <dcterms:modified xsi:type="dcterms:W3CDTF">2025-04-25T20:57:00Z</dcterms:modified>
  <cp:revision>2</cp:revision>
  <dc:subject/>
  <dc:title>BTFE_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03T00:00:00Z</vt:filetime>
  </property>
  <property fmtid="{D5CDD505-2E9C-101B-9397-08002B2CF9AE}" pid="3" name="Creator">
    <vt:lpwstr>Adobe Illustrator CC 23.0 (Macintosh)</vt:lpwstr>
  </property>
  <property fmtid="{D5CDD505-2E9C-101B-9397-08002B2CF9AE}" pid="4" name="LastSaved">
    <vt:filetime>2025-04-25T00:00:00Z</vt:filetime>
  </property>
  <property fmtid="{D5CDD505-2E9C-101B-9397-08002B2CF9AE}" pid="5" name="Producer">
    <vt:lpwstr>Adobe PDF library 15.00</vt:lpwstr>
  </property>
</Properties>
</file>